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363"/>
      </w:tblGrid>
      <w:tr>
        <w:trPr>
          <w:trHeight w:val="922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ШКОЛЬНЫЕ НЕВРОЗЫ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РИЧИНЫ. 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 современных детей начало обучения в школе во многих отношениях представляет собой стрессовую ситуацию, так как ведет к кардинальным изменениям в жизни ребенка. Школа предъявляет новый круг требований к психической деятельности: необходимость длительно концентрировать внимание, способность к смысловому запоминанию, умение руководить эмоциями, желаниями и интересами, подчинять их школьным дисциплинарным требованиям. Когда школьник испытывает продолжительные нервные перегрузки: стресс, обиду, не справляется с учебными заданиями, происходит истощение нервной системы и могут возникать различного рода нервно-психические расстройства (невроз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КОЛЬНЫЙ НЕВРО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недуг, мешающий детям учиться. Это устойчивый дискомфорт, продолжительный стресс, связанный с отношением к школе, тревога, устойчивые страхи, которые испытывает школь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т некоторые признаки школьного невроза (проявляются у ребенка в школе и дом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хочет идти в шко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асто забывает дома необходимые школьные ве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асто роняет предм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оится отвечать у дос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ма прячет тетради от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ачет, когда пытается выполнить непосильное зад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лажные ладони, дрожат руки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ызёт ногти, руч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усает губы; теребит, крутит вол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 время урока шаркает ногами под парт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лая уроки дома, не сидит за столом (стоит, лежит на полу или диване, а если и сидит, то в немыслимой позе)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К ПРЕДУПРЕДИТЬ РАЗВИТИЕ НЕВРОЗА У ДЕТЕЙ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райтес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ыть более внимательными к своему ребёнку, проявляйте больше любви, тепла и  ласки, чаще говорите ему, что вы его люб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мнит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том, что у вашего ребёнка тоже есть свои проблемы. Дайте ему возможность выговориться, обсудить вместе с вами то, что его тревожит и огорчает. Каждый день выделяйте время для беседы с ребёнком, чтобы он мог рассказать вам о том, что произошло с ним за день. Спокойно обсудите с ним сложные конфликтные ситуации, объясните, как надо поступать в том или ином случае, помогите понять причины поступков других людей. Главное при этом – с пониманием и уважением относиться к проблемам ребёнка, не считать их чем-то несерьёзным, вести разговор спокойно и доверительно, а не в форме назиданий. Помогайте в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икогда не высказывайт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присутствии ребёнка своих опасений относительно его обучения в школе, не пугайте школой. Ваша тревога и опасения обязательно передадутся ребёнку, послужат причиной формирования устойчивого состояния тревоги и страха в отношении всего, что связано со школой, учением, уч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 срывайтес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не кричите на ребёнка. Даже если он совершил что-то, на ваш взгляд, ужасное, держите себя в руках, старайтесь говорить ровным спокойным голосом. Дети, чьи родители постоянно кричат и ругаются, перестают их слыш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смотрит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вои требования к ребёнку, всегда ли они обоснованы, не слишком ли многого вы хотите от него? Полезно вспомнить себя в этом возрасте и «пропустить» требования к своему ребёнку через собственные детские переживания. Только при этом постарайтесь быть объективны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громное знач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ля профилактики неврозов имеет правильный режим для ребёнка: чередование учения и отдыха, полноценный сон ночью, прогулки на свежем отдыхе, занятия спортом, хобб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МБОУ Романовская СШ №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 xml:space="preserve">Памятка для род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и 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60"/>
                <w:szCs w:val="60"/>
              </w:rPr>
              <w:t>«ШКОЛЬНЫЕ  НЕВРОЗ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60"/>
                <w:szCs w:val="60"/>
              </w:rPr>
            </w:pPr>
            <w:r>
              <w:rPr>
                <w:rFonts w:cs="Monotype Corsiva" w:ascii="Monotype Corsiva" w:hAnsi="Monotype Corsiva"/>
                <w:b/>
                <w:i/>
                <w:sz w:val="60"/>
                <w:szCs w:val="60"/>
              </w:rPr>
              <w:t xml:space="preserve">ПРИЧИН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0"/>
                <w:szCs w:val="60"/>
              </w:rPr>
            </w:pPr>
            <w:r>
              <w:rPr>
                <w:rFonts w:cs="Monotype Corsiva" w:ascii="Monotype Corsiva" w:hAnsi="Monotype Corsiva"/>
                <w:b/>
                <w:i/>
                <w:sz w:val="60"/>
                <w:szCs w:val="60"/>
              </w:rPr>
              <w:t>ПРОФИЛАКТИКА</w:t>
            </w:r>
            <w:r>
              <w:rPr>
                <w:rFonts w:cs="Monotype Corsiva" w:ascii="Monotype Corsiva" w:hAnsi="Monotype Corsiva"/>
                <w:b/>
                <w:sz w:val="60"/>
                <w:szCs w:val="6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58:00Z</dcterms:created>
  <dc:creator>Admin</dc:creator>
  <dc:description/>
  <cp:keywords/>
  <dc:language>en-US</dc:language>
  <cp:lastModifiedBy>User</cp:lastModifiedBy>
  <dcterms:modified xsi:type="dcterms:W3CDTF">2020-04-28T07:59:00Z</dcterms:modified>
  <cp:revision>3</cp:revision>
  <dc:subject/>
  <dc:title/>
</cp:coreProperties>
</file>