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УТВЕРЖДАЮ: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ЛА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РАБОТЫ    БИБЛИОТЕК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МБОУ      РОМАНОВСКАЯ   СШ  №1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на  2018 - 2019  учебный  го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БЛИОТЕКАРЬ:  Фоменко   А.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036"/>
        <w:gridCol w:w="1445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               1. Формирование  библиотечного 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 состава  фонда и  анализ их использов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зучение состава  фонда учебной и художественной  литера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, ноя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библиографической  модели  комплектования фонда учебной  литерату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бота  с  перспективными  библиографическими  изданиями  (прайс-листы,</w:t>
            </w:r>
          </w:p>
          <w:p>
            <w:pPr>
              <w:pStyle w:val="Normal"/>
              <w:rPr/>
            </w:pPr>
            <w:r>
              <w:rPr>
                <w:b/>
              </w:rPr>
              <w:t>каталоги, перечни  учебников  и  учебных  пособий, рекомендованных  Министерством  образования  и  науки  РФ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готовка  перечня  учебников, планируемых к использованию  в  новом  учебном  год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ормирование  общешкольного  заказа  на  учебники  и учебные  пособ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тверждение комплектования  на  новый  учебный 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 фонда  (в том  числе  периодическими  и  продолжающими  изданиями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формление  подписки  на  переодические  изд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иём  литературы, полученный  в  дар, учёт  и  обработ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,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тябрьма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ние  ветхой  и  морально  устаревшей  литера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-октя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 и техническая  обработка  новых учебных  изд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течение 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ёт  новых  поступлений, пополнение  и  редак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ётной  картотеки  «Учебники  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 пособ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течение 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тановка  новых  изданий  в  фонд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 мере  поступ-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 открытого  доступ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течение 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 сохран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йды  по  проверке  учебников  совместно  с родителями, учителя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верка  учебного  фон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елкий  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аз 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ю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раз в четвер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едение   С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лнение   и   редактирование  карточе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-</w:t>
            </w:r>
          </w:p>
          <w:p>
            <w:pPr>
              <w:pStyle w:val="Normal"/>
              <w:rPr/>
            </w:pPr>
            <w:r>
              <w:rPr>
                <w:b/>
              </w:rPr>
              <w:t>нии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ъяснение  учащимся и  учителям правил пользования  СБ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 теч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 информационно-библиографической культу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накомство  с  библиотекой  (1- класс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авила  общения  с книг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-</w:t>
            </w:r>
          </w:p>
          <w:p>
            <w:pPr>
              <w:pStyle w:val="Normal"/>
              <w:rPr/>
            </w:pPr>
            <w:r>
              <w:rPr>
                <w:b/>
              </w:rPr>
              <w:t>брь,я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</w:t>
            </w:r>
          </w:p>
          <w:p>
            <w:pPr>
              <w:pStyle w:val="Normal"/>
              <w:rPr/>
            </w:pPr>
            <w:r>
              <w:rPr>
                <w:b/>
              </w:rPr>
              <w:t>нии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Работа  с чита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дача учебников  учащим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бор  материалов  к  классному  час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формление  постоянно действующих  книжных  вы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справочная   литерату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ы  живёшь  на  зем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Экскурсия  в  библиоте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го 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библиотечный 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ждународный  день  распространения  грамотности» 1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формление  доку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Библиотечный  урок  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ом классе « Структура  книг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ень  учителя. Подбор 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тавка книг по  правилам дорожного 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зор « Мой  край, родно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тавка  книг  «Сказка  за   сказ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Библиотечный  урок в 1-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е  «Правила  и  ум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аться  с  книго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Библиотечный уро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оможем природе» 2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йд  проверка  учеб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еседа  о прочитанных  книг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зор  у  книжной  выставки  «Где  живут  книг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еда о вредных  привычках.  5-9клас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икторина « Хочу  всё зна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зор « Радуйся  жизни  и  чит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тавка  рисунков  к Новому 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Беседа:11 января международный  день  «спасиб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 Библиотечный  урок  во  2-ом  классе «Выбор  книги  в  библиотек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нкурс  рисунков  «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ем, едем, едем» Тран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 пешех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ыставка книг П.П.Баж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лет со дня  ро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бота  с  фон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иблиотечный  урок «Использование   спра-вочной  литерату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Оформление выстав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вящённой  Дню Защитника  Оте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Выставка  книг В.Биа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лет  со дня  ро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тавка книг И.А. Крылова  250 лет со дня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еделя  детской   кни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онкурс  рисунков к празднику 8 ма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онкурс  стихов  о род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иблиотечный  урок  в 4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азеты  и  журнал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формить   выставку, посвящённую  Дню   Космонав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Оформить  заказ  на  учеб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Экскурсия в  сельскую  библиоте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зор «На  лесенке у  книжных  пол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исунки  к  празд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 весны  и  тру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исунки  -  День  солн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тавка  книг  День  Победы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бор  литературы  для  классных  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бор  учеб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нализ  работы  библиоте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ставление  плана  работы  на  следующий 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-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беседы   при  выдаче  кни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беседы   о  прочитанных   книг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беседы  о новых  книгах,  поступивших  в  библиотеку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ентябрь – 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– 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 мер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активо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я  работ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-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родительской  общественность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доставление  родителям  информации  о новых  учебниках (составление  библиографического  списка  учебников, необходимых  школьникам к началу  учебного  год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участие  в  работе  общешкольного  родительского  комите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гласование  и  утверждение нормативных  документов, локальных  актов  школы,  регламентирующих  деятельность  библиоте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ля  родителей «Библиотека   и   мы  -  равноправные  партнё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стоя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педагогическим  коллективо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информирование  учителей  о  новой  учебной  и  учебно-методической  литературе   на  педагогических   совет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ведение   обзоров  по  тем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Диагностика  воспитан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нсультационно-информационная  работа  с  методическими  объединениями  учителей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иков, направленная  на  оптимальны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  учебников  и  учебных  пособий  в  но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м  год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клама  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   стил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эстетическое  оформление  библиоте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ключая  мелкий  ремонт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одбор  стиля  для  оформления  выставо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тел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лама  о  деятельности  библиоте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тная  (во  время  перемен,  на  классных  собраниях  и  т.д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глядная  (информационные  объявления о выставках  и  мероприятиях,  проводимых библиотек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формление  постоянно действующего  информационного   стен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течение 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рофессиональное  развитие  работника 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 в  семинарах, совещаниях, проводи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м   образов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Технология  формирования заказа  на  учебники  и  учебные  пособия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Планирование  работы  библиотеки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 Итоги  опыт  и  перспективы  работы  школьной  библиотеки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в  рамках  методического  объединения. Участие  в  семинарах  методического  объединения  со  следующими  сообщениями  по  темам:</w:t>
            </w:r>
          </w:p>
          <w:p>
            <w:pPr>
              <w:pStyle w:val="Normal"/>
              <w:rPr/>
            </w:pPr>
            <w:r>
              <w:rPr>
                <w:b/>
              </w:rPr>
              <w:t>- « Школьная  библиотека как  центр  формирования  информационной  культуры  личности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Ведение  учётной  документации  школьной  библиотеки»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течение 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6. Работа  с  библиоте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ние  фон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й  библиоте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 с   библиотеками  других  шко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течение  года</w:t>
            </w:r>
          </w:p>
          <w:p>
            <w:pPr>
              <w:pStyle w:val="Normal"/>
              <w:rPr/>
            </w:pPr>
            <w:r>
              <w:rPr>
                <w:b/>
              </w:rPr>
              <w:t>В  течение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 функции  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разова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формацион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ультур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ая  работа  с  чита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учение  читательских 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ведение  социологических  опросов, анкетирования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нализ  чтени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1:00Z</dcterms:created>
  <dc:creator>Библ</dc:creator>
  <dc:description/>
  <cp:keywords/>
  <dc:language>en-US</dc:language>
  <cp:lastModifiedBy>Алла</cp:lastModifiedBy>
  <cp:lastPrinted>2006-06-18T01:50:00Z</cp:lastPrinted>
  <dcterms:modified xsi:type="dcterms:W3CDTF">2006-06-17T21:52:00Z</dcterms:modified>
  <cp:revision>31</cp:revision>
  <dc:subject/>
  <dc:title>                        ПЛАН</dc:title>
</cp:coreProperties>
</file>