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убовского РО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0.2023 г. № 2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амятка для родителе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Безопасность детей на осенних каникула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23 г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 Наступают осенние каникулы. У детей появляется много свободного времени, в связи с этим убедительно просим Вас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контролировать свободное врем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детям играть в тёмных местах, на свалках, пустырях, в заброшенных зда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спития детьми спиртных и энергетических напит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детям о правилах поведения в общественных мест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хождение их без сопровождения взрослых в вечернее и ночное время с 22.00ч. до 06.00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позволять детям кататься на велосипеде на проезжей ч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пользовании газовыми прибор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детям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Учить правилам дорожного движения, технике пожарной безопасности, поведению на водоем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детям общаться с незнакомыми люд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ть детям играть с беспризорными животн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бщение ребёнка в социальных сетях, ограничивать просмотр теле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: жизнь и здоровье детей – в ваших руках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несёте полную ответственность за жизнь и здоровье ваших детей во время осенних каникул!</w:t>
      </w:r>
    </w:p>
    <w:p>
      <w:pPr>
        <w:pStyle w:val="Style15"/>
        <w:rPr/>
      </w:pPr>
      <w:r>
        <w:rPr/>
        <w:t>Подпись родителя:__________________________________________________________________</w:t>
      </w:r>
    </w:p>
    <w:p>
      <w:pPr>
        <w:pStyle w:val="Style15"/>
        <w:jc w:val="center"/>
        <w:rPr/>
      </w:pPr>
      <w:r>
        <w:rPr/>
        <w:t>(Ф.И.О., ознакомлен, приму во вним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7:00Z</dcterms:created>
  <dc:creator>1</dc:creator>
  <dc:description/>
  <cp:keywords/>
  <dc:language>en-US</dc:language>
  <cp:lastModifiedBy>Яна</cp:lastModifiedBy>
  <cp:lastPrinted>2023-10-25T12:33:00Z</cp:lastPrinted>
  <dcterms:modified xsi:type="dcterms:W3CDTF">2023-10-26T16:44:00Z</dcterms:modified>
  <cp:revision>8</cp:revision>
  <dc:subject/>
  <dc:title/>
</cp:coreProperties>
</file>