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школьного  музея « Вечной памятью жи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Романовская СШ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каз №         от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Директор школы                            Решетников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музея</w:t>
      </w:r>
    </w:p>
    <w:p>
      <w:pPr>
        <w:pStyle w:val="Normal"/>
        <w:rPr/>
      </w:pPr>
      <w:r>
        <w:rPr>
          <w:sz w:val="24"/>
          <w:szCs w:val="24"/>
        </w:rPr>
        <w:t>Школьный музей «Вечной памятью живы» МБОУ Романовская СШ №12 Дуб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филь музея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щие положения: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ьный музей (далее музей)- обобщающее название музея, являющегося структурным подразделением образовательных учреждений Российской Федерации :независимо от их формы собственности, действующих на основании Закона Российской Федерации « Об образовании  РФ»,в части учета и хранения фондов Федерального закона о музейном  фонде Российской  Федерации и музеях Российской Федер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зей в школе является научно-исследовательской лабораторией педагогического мастерства, обеспечивающей максимально эффективное использование регионального компонента в процессе образования и воспитания учащих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кольный музей способствует приобщению школьников к научно-исследовательской работе ,воспитанию бережного отношения к историко-культурному и природному наследию малой  Родины, Формированию духовно-нравственных ценносте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2.Музей организуется  в целях воспитания, обучения, развития   и  социализации обучающихся.</w:t>
      </w:r>
    </w:p>
    <w:p>
      <w:pPr>
        <w:pStyle w:val="Normal"/>
        <w:rPr/>
      </w:pPr>
      <w:r>
        <w:rPr>
          <w:sz w:val="24"/>
          <w:szCs w:val="24"/>
        </w:rPr>
        <w:t>1.3 Профиль и функции музея распределяются задачами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4 Школьный музей в своей деятельности руководствуется Конституцией РФ, законом  РФ «Об образовании РФ»,Уставом МБОУ Романовская СШ № 12 и настоящим Положением о школьном музе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2.Основные поняти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 Профиль  музея -специализация музейного собрания и деятельности музея ,обусловлен его связью с конкретной направленностью фонда музе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2 Музейный предмет-памятник материальной и духовной культуры ,объект природы, военно-исторический предме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3 Собрание музея научно-организованная совокупность предметов и научно-вспомогательных материал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4 Комплектование фондов  музея- деятельность музея по  выявлению ,сбору и учету предмет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5Музей-выставленные на обозрение в определенной системе  экспона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347417  х . Романов ,Дубовского района  ,Ростовской области , улица Молодежная ,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8(863)5-49-95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татус музея</w:t>
      </w:r>
      <w:r>
        <w:rPr>
          <w:sz w:val="24"/>
          <w:szCs w:val="24"/>
        </w:rPr>
        <w:t>: ведомственный (музей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Учредитель  музей</w:t>
      </w:r>
      <w:r>
        <w:rPr>
          <w:sz w:val="24"/>
          <w:szCs w:val="24"/>
        </w:rPr>
        <w:t>: МБОУ Романовская СШ № 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На  основании какого распоряжения и когда была открыт музей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каз №    от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Нормативно-правовая база деятельности музе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ложение о школьном музе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Должностная инструкц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Инструкция по охране труда руководителя музе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Наличие приказа о назначении и персональной ответственности за  сохранность фондовых предметов, от какого числа  : Приказ №      от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Год основания музе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Общее число единиц хранения</w:t>
      </w:r>
      <w:r>
        <w:rPr>
          <w:sz w:val="24"/>
          <w:szCs w:val="24"/>
        </w:rPr>
        <w:t>: 54 единицы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окументация музе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каз директора образовательного учреждения об открытии музея и назначении руководителя школьного музе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оложение о школьном музе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атериал имеется в музее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 « Вечная память землякам –героям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Материал в папка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стория малой Родины. Летопись родного кра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Никто не забыт ,ничто не забыто. Ветераны  Великой  Отечественной войны- наши земля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тория памятника. Труженики ты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.Романов-сегод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ртефакты военной поры(документы ,фотографии ,письма, предметы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Общая площадь школьного музея -</w:t>
      </w:r>
      <w:r>
        <w:rPr>
          <w:sz w:val="24"/>
          <w:szCs w:val="24"/>
        </w:rPr>
        <w:t>32 кв.м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Штат музея</w:t>
      </w:r>
      <w:r>
        <w:rPr>
          <w:sz w:val="24"/>
          <w:szCs w:val="24"/>
        </w:rPr>
        <w:t xml:space="preserve"> :руководитель школьной экспозиции по совместительству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Сведения о руководителе школьного музея</w:t>
      </w:r>
      <w:r>
        <w:rPr>
          <w:sz w:val="24"/>
          <w:szCs w:val="24"/>
        </w:rPr>
        <w:t>: Жеребятьева Галина Николаевна,1968 года рождения, образование высшее, стаж работы 2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одпись руководителя школьного музея</w:t>
      </w:r>
      <w:r>
        <w:rPr>
          <w:sz w:val="24"/>
          <w:szCs w:val="24"/>
        </w:rPr>
        <w:t xml:space="preserve">                    Жеребятьева Г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User</dc:creator>
  <dc:description/>
  <cp:keywords/>
  <dc:language>en-US</dc:language>
  <cp:lastModifiedBy>Ольга</cp:lastModifiedBy>
  <dcterms:modified xsi:type="dcterms:W3CDTF">2016-10-27T16:59:00Z</dcterms:modified>
  <cp:revision>16</cp:revision>
  <dc:subject/>
  <dc:title/>
</cp:coreProperties>
</file>