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Дубовский районны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9.08.2024г.</w:t>
      </w:r>
      <w:r>
        <w:rPr>
          <w:sz w:val="24"/>
          <w:szCs w:val="24"/>
        </w:rPr>
        <w:t xml:space="preserve">     </w:t>
        <w:tab/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</w:rPr>
        <w:t>№ 147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. Дубов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 дорожной карта по подгот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оведению государственной итоговой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разовательным программам основного об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реднего общего образования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бовского района в 202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ом министерства общего и профессионального образования Ростовской области от 15.08.2024г. № 764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Ростовской области в 2025 году», в целях  организованной подготовки к проведению государственной итоговой аттестации по образовательным программам основного общего и среднего общего образования в 2025 году на территории Дубовского райо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рожную карту по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Дубовского района в 2025 году (далее – «дорожная карта»)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Ведущему специалисту Дубовского районного отдела образования, руководителям общеобразовательных организаций обеспечить выполнение мероприятий дорожной карт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Ведущему специалисту Дубовского районного отдела образования  в течение пяти дней с даты подписания, разместить настоящий приказ на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онтроль над исполнением приказа оставляю за собой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ведующий Дубовским РОО                                              Е.В. Бр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укьянова И.О.</w:t>
      </w:r>
    </w:p>
    <w:p>
      <w:pPr>
        <w:pStyle w:val="Normal"/>
        <w:rPr/>
      </w:pPr>
      <w:r>
        <w:rPr/>
        <w:t>тел. 5-12-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9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19"/>
        <w:jc w:val="right"/>
        <w:rPr/>
      </w:pPr>
      <w:r>
        <w:rPr>
          <w:sz w:val="22"/>
        </w:rPr>
        <w:t>Приложение к приказу Дубовского РОО</w:t>
      </w:r>
    </w:p>
    <w:p>
      <w:pPr>
        <w:pStyle w:val="Style19"/>
        <w:jc w:val="right"/>
        <w:rPr>
          <w:sz w:val="22"/>
        </w:rPr>
      </w:pPr>
      <w:r>
        <w:rPr>
          <w:sz w:val="22"/>
        </w:rPr>
        <w:t>от 19.08.2024г. № 147</w:t>
      </w:r>
    </w:p>
    <w:p>
      <w:pPr>
        <w:pStyle w:val="Style19"/>
        <w:jc w:val="right"/>
        <w:rPr>
          <w:sz w:val="22"/>
        </w:rPr>
      </w:pPr>
      <w:r>
        <w:rPr>
          <w:sz w:val="22"/>
        </w:rPr>
      </w:r>
    </w:p>
    <w:p>
      <w:pPr>
        <w:pStyle w:val="Style19"/>
        <w:jc w:val="right"/>
        <w:rPr>
          <w:sz w:val="22"/>
        </w:rPr>
      </w:pPr>
      <w:r>
        <w:rPr>
          <w:sz w:val="22"/>
        </w:rPr>
        <w:t>Утверждаю</w:t>
      </w:r>
    </w:p>
    <w:p>
      <w:pPr>
        <w:pStyle w:val="Style19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Директор МБОУ Романовской  СШ № 12</w:t>
      </w:r>
    </w:p>
    <w:p>
      <w:pPr>
        <w:pStyle w:val="Style19"/>
        <w:jc w:val="right"/>
        <w:rPr>
          <w:sz w:val="22"/>
        </w:rPr>
      </w:pPr>
      <w:r>
        <w:rPr>
          <w:sz w:val="22"/>
        </w:rPr>
        <w:t>__________Безуглова О.Ю.</w:t>
      </w:r>
    </w:p>
    <w:p>
      <w:pPr>
        <w:pStyle w:val="Style19"/>
        <w:jc w:val="right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Приказ №___от «___»____________2024г.</w:t>
      </w:r>
    </w:p>
    <w:p>
      <w:pPr>
        <w:pStyle w:val="Style19"/>
        <w:jc w:val="right"/>
        <w:rPr>
          <w:sz w:val="22"/>
        </w:rPr>
      </w:pPr>
      <w:r>
        <w:rPr>
          <w:sz w:val="22"/>
        </w:rPr>
      </w:r>
    </w:p>
    <w:p>
      <w:pPr>
        <w:pStyle w:val="Style19"/>
        <w:jc w:val="right"/>
        <w:rPr>
          <w:sz w:val="22"/>
        </w:rPr>
      </w:pPr>
      <w:r>
        <w:rPr>
          <w:sz w:val="22"/>
        </w:rPr>
      </w:r>
    </w:p>
    <w:p>
      <w:pPr>
        <w:pStyle w:val="Style19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9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 проведению государственной итоговой аттестаци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 общего и среднего обще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Романовской СШ №12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TextBody"/>
        <w:ind w:firstLine="14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3"/>
        <w:gridCol w:w="2514"/>
        <w:gridCol w:w="24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Анализ проведения ГИА-9, ГИА-11 в 2024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татистического анализа и подготовка аналитических материалов по итогам проведения государственной итоговой аттестации по образовательным программам основного общего (далее – ГИА-9) в 2024 году в МБОУ Романовской СШ № 12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Р Иванча Я.Н. руководитель ШМО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унова Е.В., 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Подготовка предложений для формирования государственного задания ГАУ ДПО РО ИРО на включение в перечень услуг повышение квалификации педагогических работников в условиях проведения ГИА-9, ГИА-11, экспертов территориальных комиссий по учебным предметам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4-2025 учебного года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О.Ю., заместитель директора по УР Иванча Я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Корректировка муниципальной системы методической поддержки повышения квалификации педагогов и руководителей общеобразовательных организаций в условиях реализации ГИА-9, ГИА-11. Подготовка организаторов  ГИА-9, ЕГЭ с учетом замечаний и нарушений («зоны риска»), выявленных по результатам 2024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В течение 2024-2025 учебного года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О.Ю., заместитель директора по УР Иванча Я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оведение по итогам анализа результатов ГИА-2024 профилактической работы по предупреждению организационно-технологических и других нарушений при проведении ГИА-2025 в Дубовском район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В течение 2024-2025 учебного года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Я.Н.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ликвидации пробелов, в знаниях обучающихся, включая корректировку рабочих программ учителей  с учетом анализа результатов ГИА по русскому языку и математике на основе анализа школьных и районных методических объедин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В течение 2024-2025 учебного год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унова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дивидуальных – групповых занятий для обучающих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Я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ое сопровождение обучающихся с целью эффективности качества подготовки обучающихся к прохождению ГИ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МО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унова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и результативности освоения программ основного общего и среднего общего образования по всем предмет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Я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с целью оказания методической помощи учителям -предметник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анализ общероссийских исследований качества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одготовка учителей-предметников к реализации задач ГИА-9, ГИА-11 на курсах повышения квалификации работников образования Дубовского района в 2024-2025 учебном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Я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ических рекомендаций, моделей и сценариев современных уроков, программ элективных и предпрофильных курсов, обеспечивающих успешность сдачи ГИА-9,11 в рамках проекта «Современная школ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азмещение на официальных сайтах итогов анализа ГИА-9,11 в 2024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Август-сентябрь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 ГИА-9,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едложений в министерстве образования по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сональному составу территориальной экзаменационной комиссии (далее - ТЭК), государственной экзаменационной комиссии (далее - ГЭК);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по председателям районных предметных комиссий по учебным предметам при проведении ГИА – 9 в 2025 году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сональному составу районной конфликтной комиссии при проведении ГИА – 9;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по председателям территориальных экзаменационных комиссий и конфликтных комиссий при проведении ГИА – 9 в 2025 году;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персональному составу организаторов (временных коллективов), в том числе руководителей ППЭ, для проведения ГИА – 9, ГИА – 11 по каждому учебному предмету в ППЭ в 2025 году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кредитации общественных наблюдателей при проведении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В течение 2024-2025 учебного год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лиц, привлекаемых к проведению ГИА-9,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я участия лиц, привлекаемых к проведению ГИА-11 в ППЭ, во всероссийских тренировочных мероприятиях по отработке технологий ЕГ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соответствии с расписанием Рособрнадзо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ие региональных тренировочных мероприятий по технологиям проведения ГИА-11. Отработка использования лицами, привлекаемыми к проведению ГИА-11 в ППЭ, технологий проведения ГИА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рт-май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ведения муниципальной информационной системы обеспечения проведения ГИА (далее - МИС) и внесение сведений в региональную информационную систему (далее - РИС) в установленном порядк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и по вопросам организации и проведении  ГИА в 2024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Ноябрь 2024 года, март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очного состава лиц, привлекаемых к проведению ГИА и внесение сведений в МИС, РИС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ГЭК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ППЭ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торов ППЭ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х специалистов ППЭ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ов предметных комиссий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ов конфликтных комисс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Февраль, март, май, август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итогового сочинения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новной срок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полнительный ср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Декабрь 2024 года, февраль, май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формирования и внесения сведений о проведении итогового сочинения (изложения) обучающихся в МИС, РИС в установленном порядк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5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структивно-методических вебинарах, совещаниях по вопросам организации и проведения итогового сочинения (изложени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беседования по русскому языку в 9-х класс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Февраль, март, апрель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highlight w:val="yellow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ведение работ по:</w:t>
            </w:r>
          </w:p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пуско-наладочным работам по поддержанию работоспособности  программно-аппаратных комплексов системы видеонаблюдения в ППЭ;</w:t>
            </w:r>
          </w:p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модернизации существующих каналов связи в ОО, на базе, которых размещены ПП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highlight w:val="yellow"/>
              </w:rPr>
              <w:t>Февраль-май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ь ОО, руководитель ППЭ, сотрудник Ростелек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здание условий в ППЭ для выпускников с ограниченными возможностями здоровья, детей-инвалидов и инвалид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highlight w:val="yellow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highlight w:val="yellow"/>
              </w:rPr>
              <w:t>2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ормирование базы данных участников ГИА  возможностями здоровья, участников ГИА детей-инвалидов и инвалидов, претендующих на особые условия при проведении ГИА для согласования с ГЭ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highlight w:val="yellow"/>
              </w:rPr>
              <w:t>Ноябрь 2024 года, март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highlight w:val="yellow"/>
              </w:rPr>
              <w:t>2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рганизация взаимодействия  с психолого-медико-педагогической комиссией по вопросу организации писхолого-педагогической, медицинской и социальной помощи обучающимся с ограниченными возможностями здоровья (Орловский райо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highlight w:val="yellow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ниторинг наличия участников ГИА-9,11, нуждающихся в непрерывном неинвазивном мониторинге уровня глюкозы в крови при проведении экзамен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арт-май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ормирование института общественных наблюдателей путем взаимодействия с общественными организациями, общественными советами, родительской общественности, средствами массовой информации, молодежными объединениями для привлечения их в качестве общественных наблюдателей при проведении ГИА в 2025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нформационному сопровождению ГИА-9,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ого сайта Дубовского РОО, сайте 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азмещение и обновление информационных методических материалов по вопросам проведения ГИА, итогового сочинения (изложения), итогового собеседования  на сайте 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бного экзамена для выпускников общеобразовательных организаций, апробация организационно-технологического обеспечения проведения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Декабрь  2024 года, январь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ой работы  с участниками ГИА-9,11 и их родителями (законными представителям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года-апрель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рганизация психологической поддержки выпускников текущего года в ходе подготовки к проведению ГИА в 2025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вопросам проведения ГИА-9,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В. ,классный руководитель 9,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опровождения участников ГИА-9,11 в ОО по вопросам психологической готовности к экзаменам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В. ,классный руководитель 9,11 классов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Бородина М.Я.-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го сопровождения родителей (законных представителей) участников ГИА-9,11, учителей-предметник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В. ,классный руководитель 9,11 классов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Бородина М.Я.-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9.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а онлайн-консультаций «ЕГЭ – ключ к успеху!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арт-май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организации и проведения ГИА-9,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трудоустройства выпускников 9-х, 11-х классов, не получивших аттестат об основном общем и среднем общем образован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Август - сентябрь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ступления выпускников 9-х классов в профессиональные образовательные организ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ентябрь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зуглова О.Ю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ванча  Я.Н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14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4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hadow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hadow/>
      <w:sz w:val="24"/>
      <w:szCs w:val="28"/>
    </w:rPr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hadow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atLeast" w:line="0" w:before="360" w:after="600"/>
    </w:pPr>
    <w:rPr>
      <w:spacing w:val="2"/>
      <w:sz w:val="25"/>
      <w:szCs w:val="25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5:00Z</dcterms:created>
  <dc:creator>admin</dc:creator>
  <dc:description/>
  <cp:keywords/>
  <dc:language>en-US</dc:language>
  <cp:lastModifiedBy>1</cp:lastModifiedBy>
  <cp:lastPrinted>2022-08-22T16:10:00Z</cp:lastPrinted>
  <dcterms:modified xsi:type="dcterms:W3CDTF">2024-11-15T15:03:00Z</dcterms:modified>
  <cp:revision>81</cp:revision>
  <dc:subject/>
  <dc:title>     </dc:title>
</cp:coreProperties>
</file>