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 xml:space="preserve">директора МБОУ Д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 xml:space="preserve">« Романовская  СОШ № 1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>Решетниковой Марины Владими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>з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УБЛИЧНЫЙ ДОКЛАД МБОУ ДР «Романовская  СОШ №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12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Дорогие друзья!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Уже второй раз я обращаюсь с публичным докладом, призванным про</w:t>
      </w:r>
      <w:r>
        <w:rPr>
          <w:rFonts w:cs="Times New Roman" w:ascii="Times New Roman" w:hAnsi="Times New Roman"/>
          <w:lang w:val="ru-RU" w:eastAsia="en-US"/>
        </w:rPr>
        <w:t>информировать все заинтересованные стороны о состоянии и перспективах развития нашего образовательного учреждения. Публичный доклад адресован широкому кругу читателей: представителям органов законодательной и исполнительной власти, обучающимся и/ил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сновными целями </w:t>
      </w:r>
      <w:r>
        <w:rPr>
          <w:rFonts w:cs="Times New Roman" w:ascii="Times New Roman" w:hAnsi="Times New Roman"/>
          <w:lang w:val="ru-RU" w:eastAsia="en-US"/>
        </w:rPr>
        <w:t>данного доклада являются: – созда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 – обеспечение прозрачности функционирования нашего образовательного учреждения; – информирование потребителей образовательных услуг о приоритетных направлениях развития нашей школы, планируемых мероприятиях и ожидаемых результатах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Новый учебный год мы начинаем в  новых условиях, с новым  законом  «Об образовании», который призван существенно улучшить ситуацию в области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онятно, что работа любого учреждения складывается из кропотливого и осознанного труда многих работников, служб. Также, анализируя нашу деятельность в прошлом учебном году, мне пришлось ознакомиться с анализом работы наших администраторов и служб поддержки и сопровож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глядываясь в события прошедшего учебного года, мне хочется отметить, что все задачи, поставленные перед нашим образовательным учреждением и представленные в прошлом публичном докладе, выполнены. Главные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1.</w:t>
      </w:r>
      <w:r>
        <w:rPr>
          <w:rFonts w:cs="Times New Roman" w:ascii="Times New Roman" w:hAnsi="Times New Roman"/>
          <w:bCs/>
          <w:lang w:eastAsia="en-US"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Наш педагогический коллектив успешно включился к освоению представленных федеральных государственных образовательных стандартов, и в этом году мы будем продолжать эту непростую работу согласно нашей програм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дним из ведущих приоритетов </w:t>
      </w:r>
      <w:r>
        <w:rPr>
          <w:rFonts w:cs="Times New Roman" w:ascii="Times New Roman" w:hAnsi="Times New Roman"/>
          <w:i/>
          <w:iCs/>
          <w:lang w:val="ru-RU"/>
        </w:rPr>
        <w:t xml:space="preserve">национальной образовательной политики </w:t>
      </w:r>
      <w:r>
        <w:rPr>
          <w:rFonts w:cs="Times New Roman" w:ascii="Times New Roman" w:hAnsi="Times New Roman"/>
          <w:lang w:val="ru-RU"/>
        </w:rPr>
        <w:t xml:space="preserve">является построение общероссийской и региональных систем </w:t>
      </w:r>
      <w:r>
        <w:rPr>
          <w:rFonts w:cs="Times New Roman" w:ascii="Times New Roman" w:hAnsi="Times New Roman"/>
          <w:b/>
          <w:bCs/>
          <w:lang w:val="ru-RU"/>
        </w:rPr>
        <w:t>оценки качества образования</w:t>
      </w:r>
      <w:r>
        <w:rPr>
          <w:rFonts w:cs="Times New Roman" w:ascii="Times New Roman" w:hAnsi="Times New Roman"/>
          <w:lang w:val="ru-RU"/>
        </w:rPr>
        <w:t xml:space="preserve">, функционирующих для успешного управления образованием на основе объективных данных о состоянии системы образования на различных уровнях и тенденциях ее развития. Организовать подготовку </w:t>
      </w:r>
      <w:r>
        <w:rPr>
          <w:rFonts w:cs="Times New Roman" w:ascii="Times New Roman" w:hAnsi="Times New Roman"/>
          <w:b/>
          <w:bCs/>
          <w:lang w:val="ru-RU"/>
        </w:rPr>
        <w:t xml:space="preserve">к проведению государственного контроля качества образования </w:t>
      </w:r>
      <w:r>
        <w:rPr>
          <w:rFonts w:cs="Times New Roman" w:ascii="Times New Roman" w:hAnsi="Times New Roman"/>
          <w:lang w:val="ru-RU"/>
        </w:rPr>
        <w:t>в нашей школ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ы перешли на новую систему оплаты труда учителей и видим в этом перспективы справедливого, коллективного и открытого распределения материальных ресурсов, которые призваны стимулировать многогранный и сложно унифицированный труд педагогического соста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В помощь для составления публичных докладов министерством Образования и Науки были разработаны рекомендации, которых я и буду стараться придерживатьс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бщая характеристика учрежд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  <w:t>Тип, вид, статус учреждения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38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БОУ</w:t>
            </w:r>
            <w:r>
              <w:rPr>
                <w:rFonts w:cs="Times New Roman" w:ascii="Times New Roman" w:hAnsi="Times New Roman"/>
                <w:lang w:val="ru-RU"/>
              </w:rPr>
              <w:t xml:space="preserve"> ДР « Романовская </w:t>
            </w:r>
            <w:r>
              <w:rPr>
                <w:rFonts w:cs="Times New Roman" w:ascii="Times New Roman" w:hAnsi="Times New Roman"/>
              </w:rPr>
              <w:t xml:space="preserve"> СОШ №</w:t>
            </w:r>
            <w:r>
              <w:rPr>
                <w:rFonts w:cs="Times New Roman" w:ascii="Times New Roman" w:hAnsi="Times New Roman"/>
                <w:lang w:val="ru-RU"/>
              </w:rPr>
              <w:t xml:space="preserve"> 12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разовательное учреждение Дубовского района « Романовская СОШ №12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ённое наименование ОУ по Устав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ДР «Романовская средняя общеобразовательная школа № 12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убовского райо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й орга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убовского райо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е </w:t>
            </w:r>
            <w:r>
              <w:rPr>
                <w:rFonts w:cs="Times New Roman" w:ascii="Times New Roman" w:hAnsi="Times New Roman"/>
                <w:lang w:val="ru-RU"/>
              </w:rPr>
              <w:t>муниципа</w:t>
            </w:r>
            <w:r>
              <w:rPr>
                <w:rFonts w:cs="Times New Roman" w:ascii="Times New Roman" w:hAnsi="Times New Roman"/>
              </w:rPr>
              <w:t>льного уровня</w:t>
            </w:r>
          </w:p>
        </w:tc>
      </w:tr>
      <w:tr>
        <w:trPr>
          <w:trHeight w:val="9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разовательного учреждения (адрес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7 417 ул. Молодёжная, 24, х. Романов, Дубовский район, Ростовская област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руководител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863 77 549 9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приёмной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863 77 549 9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863 77 549 9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поч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kola@mail.r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kola2010.narod.r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го учрежд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тникова Марина Владимиро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 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дминистрация Дубовского района Рос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очтовый адрес: 347410, с. Дубовское, пл. Павших Борц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олесниченко Владимир Федор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Телефон приемной: 576-84-0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E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head@tufruns.gov.spb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Интернет: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http://frunzspb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Часы работы: 9-18 по рабочим дням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Лицензия на образовательную деятельность, государственная аккредитац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lang w:val="ru-RU"/>
        </w:rPr>
        <w:t xml:space="preserve"> – серия А №339782регистрационный номер № 682 от 24 мая 2010г. выдана   Региональной службой по надзору и контролю в сфере образования Ростовской области  Срок- 5 лет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color w:val="FF0000"/>
          <w:u w:val="single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Аккредитация: </w:t>
      </w:r>
      <w:hyperlink r:id="rId5">
        <w:r>
          <w:rPr>
            <w:rStyle w:val="InternetLink"/>
            <w:rFonts w:cs="Times New Roman" w:ascii="Times New Roman" w:hAnsi="Times New Roman"/>
            <w:color w:val="FF0000"/>
          </w:rPr>
          <w:t>АА</w:t>
        </w:r>
        <w:r>
          <w:rPr>
            <w:rStyle w:val="InternetLink"/>
            <w:rFonts w:cs="Times New Roman" w:ascii="Times New Roman" w:hAnsi="Times New Roman"/>
            <w:color w:val="FF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160509</w:t>
        </w:r>
      </w:hyperlink>
      <w:r>
        <w:rPr>
          <w:rFonts w:cs="Times New Roman" w:ascii="Times New Roman" w:hAnsi="Times New Roman"/>
          <w:color w:val="FF0000"/>
          <w:lang w:val="ru-RU"/>
        </w:rPr>
        <w:t xml:space="preserve"> регистрационный номер: 2813-ОА/448-р от 28 марта 2008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Экономические и социальные условия территории на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существует с 1967 года. В 1989 году было введено в строй светлое двухэтажное здание. А в 1996 году Романовская восьмилетняя школа поменяла статус и была реорганизована в среднюю общеобразовательную шко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В школе есть все условия для успешной организации образовательного процесса: кабинеты, спортзал, библиотека, мастерская, компьютерный класс, ТСО: компьютеры, принтеры, факс, ксероксы, телевизоры, мультимедийные проекторы, музыкальные центры, цифровые фотокамера и видеокамера, пришкольный участок и плодово-ягодный сад. В 2008 году школа подключена к сети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Школа поддерживает тесный контакт с Романовским сельским поселением, сельской библиотекой, МУЗ Романовский ФАП, фермерами, ООО «Романовское», МДОУ «Колосок», МУК Романовский СД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Контингент учащихся на протяжении всех лет остаётся стабильным: это дети жителей х. Романова, х. Донского, х. Моисеева. Для получения дополнительного образования  учащиеся посещают музыкальную школу, спортивную школу, которые расположены в с. Дубовско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Основные позиции плана развития образовательного учреждения (приоритеты, направления, задачи, решавшиеся в отчетном год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ёнку жить в мире и согласии с людьми, природой, культур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гарантий прав детей на образова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и развитие механизмов, обеспечивающих демократическое управление школо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тимулирование творческого самовыражения учителя, раскрытия его профессиональн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и творческого потенциала, обеспечивающего развитие каждого ученика в соответствии с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его склонностями, интересами и возможностя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программно-методического обеспечения учебного процесса в раз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личных формах организации учебной деятельности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овление содержания образования в свете использования современных  информа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ионных и коммуникационных технологий в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единого образовательного пространства, интеграция общего и дополнитель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ого образов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здание условий для развития и формирования у детей и подростков качеств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толерантности, патриотизм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иоритетные направ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иентация на компетентность и творчество учителя, его творческую самостоятельность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 профессиональную ответственнос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экологического мировоззрения через организацию проектно-исследова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ьской и научной деятельности школьник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вершенствование профессионального уровня педагогов в области информационны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хнолог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хранение, укрепление и формирование здоровья учащихся и педагог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истемы непрерывного образования, воспитательного потенциала поликуль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турной образовательной среды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сновные  задачи, поставленные перед педагогическим коллективом школы на 2012-2013 учебный год, выполн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>Построение образовательного процесса в МБОУ на основе реализации новых ФГОС и внедрение их в практику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ачества образования с целью обеспечения прав учащихся на качественные образовательные услуги с учетом потребностей родителей и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истемы оценки качества образования на 1 ступени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возможностей профессионального роста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ирование и поддержка актуальных и эффективных инновационных процессов в О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lang w:val="ru-RU"/>
        </w:rPr>
        <w:t>Выполнение государственного образовательного стандарта при обучении учащихся на этапах начального, основного общего и среднего полного (общего)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Структура управления, включая контактную информацию ответственных лиц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нашим образовательным учреждением осуществляется опытными заместителями директора по различным направлениям работы школ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436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4"/>
        <w:gridCol w:w="1276"/>
        <w:gridCol w:w="236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w:rPr>
                <w:rFonts w:eastAsia="MS Mincho;Arial Unicode MS" w:cs="Times New Roman" w:ascii="Times New Roman" w:hAnsi="Times New Roman"/>
              </w:rPr>
              <w:t>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eastAsia="MS Mincho;Arial Unicode MS" w:cs="Times New Roman" w:ascii="Times New Roman" w:hAnsi="Times New Roman"/>
              </w:rPr>
              <w:t>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-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тникова Мар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903-438-09-8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родина Людмил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ru-RU"/>
              </w:rPr>
              <w:t xml:space="preserve">918 – 852 – 58-13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глова Окса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ru-RU"/>
              </w:rPr>
              <w:t>928 – 960-72-4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Органы государственно-общественного управления и самоуправлени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Образовательным учреждением строится на принципах единоначалия и самоуправления. Формами самоуправления Образовательного учреждения в соответствии с Законом Российской Федерации «Об образовании» являются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собрание работников ОУ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ОУ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комитет ОУ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Формой ученического самоуправления в нашей школе  является Большой  Совет, в состав которого входят ученики, учителя, родители и общественност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Наличие сайта учреждения.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Rskola2010.narod.r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Контактная информация.</w:t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skola@mail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е</w:t>
            </w:r>
            <w:r>
              <w:rPr>
                <w:rFonts w:cs="Times New Roman" w:ascii="Times New Roman" w:hAnsi="Times New Roman"/>
              </w:rPr>
              <w:t xml:space="preserve">ф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 77-5-49-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 77-5-49-9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собенности образовательного проце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Характеристика образовательных программ по ступеням обуче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бразовательная программа и учебный план школы предусматривают выполнение государственной функции школы – обеспечение базового среднего полного общего образования, развитие ребенка в процессе обучения по У</w:t>
      </w:r>
      <w:r>
        <w:rPr>
          <w:rFonts w:cs="Times New Roman" w:ascii="Times New Roman" w:hAnsi="Times New Roman"/>
          <w:lang w:val="ru-RU" w:eastAsia="en-US"/>
        </w:rPr>
        <w:t xml:space="preserve">МК </w:t>
      </w:r>
      <w:r>
        <w:rPr>
          <w:rFonts w:cs="Times New Roman" w:ascii="Times New Roman" w:hAnsi="Times New Roman"/>
          <w:lang w:val="ru-RU"/>
        </w:rPr>
        <w:t>«Школа России»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е учреждение осуществляет образовательный процесс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ответствии с уровнями общеобразовательных программ трёх ступеней общего образовани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ступень</w:t>
      </w:r>
      <w:r>
        <w:rPr>
          <w:rFonts w:cs="Times New Roman" w:ascii="Times New Roman" w:hAnsi="Times New Roman"/>
          <w:lang w:val="ru-RU"/>
        </w:rPr>
        <w:t xml:space="preserve"> – начальное общее образование (нормативный срок осво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В дополнение к обязательным предметам могут вводиться предметы по выбору самих обучающихся и их родителей (законных представителей), направленные на реализацию интересов, способностей и возможностей личност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ru-RU"/>
        </w:rPr>
        <w:t xml:space="preserve"> ступень</w:t>
      </w:r>
      <w:r>
        <w:rPr>
          <w:rFonts w:cs="Times New Roman" w:ascii="Times New Roman" w:hAnsi="Times New Roman"/>
          <w:lang w:val="ru-RU"/>
        </w:rPr>
        <w:t xml:space="preserve"> – основное общее образование (нормативный срок освоения 5 лет)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Основное общее образование является базой для получения среднего (полного) общего образования, начального и среднего профессионального образования. Общее образование является обязательным. Требование обязательности  общего образования применительно к конкретному обучающемуся сохраняет силу до достижения им восемнадцатилетнего  возраста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  <w:i/>
          <w:lang w:val="ru-RU"/>
        </w:rPr>
        <w:t xml:space="preserve"> ступень</w:t>
      </w:r>
      <w:r>
        <w:rPr>
          <w:rFonts w:cs="Times New Roman" w:ascii="Times New Roman" w:hAnsi="Times New Roman"/>
          <w:lang w:val="ru-RU"/>
        </w:rPr>
        <w:t xml:space="preserve"> – среднее (полное) общее образование (нормативный срок освоения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) является завершающим этапом общеобразовательной подготовки, обеспечивающим освоение обучающим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е учреждение в своей уставной деятельности реализует следующие образовательные программы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ные общеобразовательные программы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ая программа начального общего образования (1–4 классы)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ая программа основного общего образования (5–9 классы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бщеобразовательная программа среднего (полного) общего образования (10–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лассы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олнительные общеобразовательные программы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щеобразовательная программа начального общего образования коррекционно-развивающей направленности для детей с ограниченными возможностями здоровья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вида (1-4 классы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бразовательные программы с численностью учащихся (на 2011-12 уч. </w:t>
      </w:r>
      <w:r>
        <w:rPr/>
        <w:t>год) представлены в таблице:</w:t>
      </w:r>
    </w:p>
    <w:tbl>
      <w:tblPr>
        <w:tblW w:w="99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4"/>
        <w:gridCol w:w="1984"/>
        <w:gridCol w:w="1701"/>
        <w:gridCol w:w="1414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ность (наименование) </w:t>
            </w:r>
            <w:r>
              <w:rPr>
                <w:rFonts w:eastAsia="MS Mincho;Arial Unicode MS" w:cs="Times New Roman" w:ascii="Times New Roman" w:hAnsi="Times New Roman"/>
              </w:rPr>
              <w:t> </w:t>
            </w: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образовательная коррекционно-развивающей направленности для детей с ограниченными возможностями здоровья (7 в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зультаты деятельности учреждения, качеств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en-US"/>
        </w:rPr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ведение итогов учебного года - один из самых важных периодов, циклов учебно-воспитательного процесса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педагогического коллектива школы выполнен полностью в соответствии с целью школы и поставленными на 2012-2013учебный год задачами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ановская школа имеет статус муниципальной общеобразовательной средней школы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12-2013 учебном году школа работала в режиме 5-дневной недели для 1-9 классов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школе на конец учебного года обучалось 46учащихся в 7классах-комплектах. Программа по всем предметам полностью выполнена. Промежуточная и итоговая аттестация прошли успешно, в том числе ГИА в новой форме по русскому языку, математике, обществознанию в 9классе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гический коллектив работает творчески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в школе трудятся 11учителей (в том числе один совместитель), библиотекарь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18,2% педагогов имеют высшую, 54,5%-первую квалификационную категорию; 18,2% соответствуют занимаемой должности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награждены Почётной грамотой МО РФ – 4человека, Почётной грамотой МО и ПО Ростовской области-2человека, Благодарственным письмом МО и ПО Ростовской области-1человек, Грамотами РОО и  районной Администрации - 10 человек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90,9% учителей имеют высшее образование, 9,1%учатся в ВУЗах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4учителя являются Ветеранами труда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ями успешности работы школы являются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выполнение закона РФ «Об образовании», решений Правительства РФ и районных органов управления образованием по вопросам образования в 2012-2013учебном году.</w:t>
      </w:r>
    </w:p>
    <w:p>
      <w:pPr>
        <w:pStyle w:val="TextBody"/>
        <w:rPr/>
      </w:pPr>
      <w:r>
        <w:rPr/>
        <w:t>2.стабильность успеваемости и позитивная динамика роста качества знаний учащихся школы:</w:t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3"/>
        <w:gridCol w:w="1243"/>
        <w:gridCol w:w="125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успешное выступление учащихся на различных конкурсах, соревнованиях, олимпиадах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успешное поступление выпускников школы в вузы и ссузы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5.активное участие школы в проведении районных мероприятий (конференции, конкурсы, олимпиады, семинары, работа по аттестации учителей, работа в качестве организаторов в ППЭ,  предметных экспертов)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положительные результаты диагностики по предметам в рамках ВШК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успешная аттестация учителей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постоянное пополнение материально-технической базы школы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использование коммуникативно-информационных технологий в управлении и организации учебно-воспитательного процесса,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моральное и материальное стимулирование творчески работающих учителей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. Успеваемость в 2012/13учебном году составила 94,9%,т.е.44ученикашколы овладели ФГОС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дной из основных задач на 2012/13 учебный год было объявлено обеспечение стабильного уровня обучения и воспитания школьников за счёт плотного педагогического сопровождения учебного процесса с первых сентябрьских дней занятий. </w:t>
      </w:r>
    </w:p>
    <w:p>
      <w:pPr>
        <w:pStyle w:val="TextBody"/>
        <w:rPr/>
      </w:pPr>
      <w:r>
        <w:rPr/>
        <w:t>Ниже представлены результаты качества обучения за последние 3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97"/>
        <w:gridCol w:w="1605"/>
        <w:gridCol w:w="1611"/>
        <w:gridCol w:w="1895"/>
        <w:gridCol w:w="20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уч.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уч.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уч.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мене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 сравнению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 теми же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ами прошлог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мене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о сравнению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 одноимённым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ом прошлог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6,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8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ибольший интерес для анализа представляет предпоследний столбец таблицы, т.е.сравнение успеваемости нынешних учеников не с одноимёнными классами прошлого года, а с теми же по составу классами. Анализ данных показывает следующее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при том, что общий уровень качества знаний по школе изменился мало(1,2%), почти в каждом классе произошло значительное (от5%до35%)снижение годовых результатов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в среднем звене учащиеся испытывают значительные трудности и снижают качество обучения, что равноценно потере 1-2хорошистов в каждом классе. Это острейшая проблема, решать которую требуется комплексно. На первое место выдвигаются психологические проблемы подросткового периода, отсутствие должного контакта с учителями- предметниками. Не секрет, что уровень учебной мотивации у7-9-классника гораздо ниже, чем у пятиклассника. Поэтому эти классы требуют пристального внимания и заботы педагогов и родителей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переводных классах по окончании учебного года был проведён промежуточный контроль, состоящий, согласно Положению о промежуточном контроле, из итоговых контрольных работ по русскому языку во2-4классах,контрольного тестирования по русскому языку, математике в 5-6классах и переводных экзаменов в 7-8классах.</w:t>
      </w:r>
    </w:p>
    <w:p>
      <w:pPr>
        <w:pStyle w:val="TextBody"/>
        <w:rPr/>
      </w:pPr>
      <w:r>
        <w:rPr/>
        <w:t>Результаты промежуточной аттестации предста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8"/>
        <w:gridCol w:w="1896"/>
        <w:gridCol w:w="961"/>
        <w:gridCol w:w="1014"/>
        <w:gridCol w:w="576"/>
        <w:gridCol w:w="576"/>
        <w:gridCol w:w="576"/>
        <w:gridCol w:w="576"/>
        <w:gridCol w:w="824"/>
        <w:gridCol w:w="76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к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у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ились н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.</w:t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8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межуточный контроль показал достаточный уровень качества знаний и степень обученности по русскому языку, математике, геометрии и немецкому языку. Наибольшие результаты (в целом) достигнуты во 2-5 классах. Основополагающим критерием для выбора переводного экзамена в7-8классахявлялась рекомендация педагогического совета. Всего было проведено13переводных экзаменов, в которых было поставлено 51 экзаменационная оценка. При этом 43 экзаменационные оценки совпали с ранее выставленными годовыми, 9оказались выше годовой,1-ниже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водной экзамен по предмету служит не только для итогового оценивания знаний ученика. Едва ли не в первую очередь переводной экзамен- прекрасный повод для учителя и ученика систематизировать знания, ликвидировать пробелы и отточить навыки по ключевым позициям предмета. Поэтому при надлежащей подготовке следует ожидать довольно большого количества экзаменационных оценок, превышающих годовые оце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ете сказанного целесообразно на ближайшие 2-3года пересмотреть подход к организации переводных экзаменов в школе,  поставив во главу угла не индивидуальные экзамены по выбору (от которых не следует отказываться полностью), а обязательные экзамены, сдаваемые полным классом по рекомендации педагогического совета. Подготовка к экзамену в таких условиях носит более организованный характер, ставит в более жёсткие условия и требует большей ответственности не только от ученика, но и от учител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ттестацию за курс основной школы успешно прошли все выпускники.    На основании решения педагогического совета № 9  от 24  мая  2013года «О допуске выпускников к государственной аттестации за курс основной школы» к итоговой аттестации было допущено 6 учащихся 9 клас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ыпускники 9 класса сдавали 2 обязательных экзамена в новой форме с участием ТЭК по русскому языку и математике и два ученика (по выбору) обществознание, остальные сдавали по билетам (устно ) два экзамена в традиционной форме.     Государственная итоговая аттестация прошла в соответствии с расписанием, апелляций в конфликтную комиссию по вопросам проведения аттестации не поступи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результатах государственной итоговой аттестации выпускников основной школы и выборе предметов для сдачи устных экзаменов по выбору представлены в таблиц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92"/>
        <w:gridCol w:w="921"/>
        <w:gridCol w:w="1019"/>
        <w:gridCol w:w="586"/>
        <w:gridCol w:w="576"/>
        <w:gridCol w:w="624"/>
        <w:gridCol w:w="640"/>
        <w:gridCol w:w="753"/>
        <w:gridCol w:w="761"/>
        <w:gridCol w:w="11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л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ИА-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ИА-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ИА-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прошлым годом качество государственной (итоговой) аттестации увеличилось на 10%, средний балл- на 0,1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экзамена по русскому языку, математике за курс основной школы была предложена новая форма с участием ТЭ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езультатов государственной (итоговой) аттестации по русскому язык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ичество тестируемых – 6 учащихся, учитель-Рудакова Т.Е.</w:t>
      </w:r>
    </w:p>
    <w:p>
      <w:pPr>
        <w:pStyle w:val="Normal"/>
        <w:rPr/>
      </w:pPr>
      <w:r>
        <w:rPr/>
        <w:t>2.Распределение тестируемых(%) ГИА-9 в 2013 году по диапазонам отмет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3,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66,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средний тестовый балл участников ГИА-9 по школе – 3,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ий тестовый балл по Дубовскому району –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довые отметки по русскому языку в О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5» - 0     «4» - 3    «3» -3     «2» - 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6.Количество баллов, набранных выпускниками, и отметки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983"/>
        <w:gridCol w:w="12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выпуск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х от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х отв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 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нгереев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езультаты ГИА-9 (школа) в % от числа учащих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66,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3,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государственной (итоговой) аттестации подтвердили свои годовые отметки 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(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5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(5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результатов государственной (итоговой) аттестации по математи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мониторинга по данным баз: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тестируемых – 6, учитель – Солодунова Е.В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Распределение тестируемых ГИА в 2013году по диапазонам тестовых баллов: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1579"/>
        <w:gridCol w:w="1546"/>
        <w:gridCol w:w="1408"/>
        <w:gridCol w:w="1455"/>
      </w:tblGrid>
      <w:tr>
        <w:trPr>
          <w:trHeight w:val="610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98" w:before="100" w:after="100"/>
              <w:ind w:right="139" w:hanging="0"/>
              <w:rPr/>
            </w:pPr>
            <w:r>
              <w:rPr>
                <w:bCs/>
                <w:color w:val="000000"/>
                <w:spacing w:val="-22"/>
              </w:rPr>
              <w:t>Отметка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по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 xml:space="preserve">пятибалльной </w:t>
            </w:r>
            <w:r>
              <w:rPr>
                <w:bCs/>
                <w:color w:val="000000"/>
              </w:rPr>
              <w:t>шкал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</w:tr>
      <w:tr>
        <w:trPr>
          <w:trHeight w:val="614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2" w:before="100" w:after="100"/>
              <w:ind w:right="43" w:firstLine="5"/>
              <w:rPr/>
            </w:pPr>
            <w:r>
              <w:rPr>
                <w:bCs/>
                <w:color w:val="000000"/>
                <w:spacing w:val="-24"/>
              </w:rPr>
              <w:t>Суммар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-24"/>
              </w:rPr>
              <w:t>балл</w:t>
            </w:r>
            <w:r>
              <w:rPr/>
              <w:t xml:space="preserve"> </w:t>
            </w:r>
            <w:r>
              <w:rPr>
                <w:bCs/>
                <w:color w:val="000000"/>
                <w:spacing w:val="-24"/>
              </w:rPr>
              <w:t>за</w:t>
            </w:r>
            <w:r>
              <w:rPr/>
              <w:t xml:space="preserve"> </w:t>
            </w:r>
            <w:r>
              <w:rPr>
                <w:bCs/>
                <w:color w:val="000000"/>
                <w:spacing w:val="-24"/>
              </w:rPr>
              <w:t xml:space="preserve">работу </w:t>
            </w:r>
            <w:r>
              <w:rPr>
                <w:bCs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целом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 - 1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8 - 2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8 - 3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98" w:before="0" w:after="0"/>
        <w:ind w:left="1675" w:right="1872" w:hanging="1315"/>
        <w:rPr/>
      </w:pPr>
      <w:r>
        <w:rPr>
          <w:bCs/>
          <w:color w:val="000000"/>
          <w:spacing w:val="-2"/>
        </w:rPr>
        <w:t xml:space="preserve">Шкала пересчёта суммарного балла за выполнение </w:t>
      </w:r>
      <w:r>
        <w:rPr>
          <w:bCs/>
          <w:color w:val="000000"/>
        </w:rPr>
        <w:t>модуля «Алгебра» в отметку по алгебре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2"/>
        <w:gridCol w:w="1621"/>
        <w:gridCol w:w="1354"/>
        <w:gridCol w:w="1497"/>
      </w:tblGrid>
      <w:tr>
        <w:trPr>
          <w:trHeight w:val="312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spacing w:before="100" w:after="100"/>
              <w:rPr/>
            </w:pPr>
            <w:r>
              <w:rPr>
                <w:bCs/>
                <w:color w:val="000000"/>
                <w:spacing w:val="-22"/>
              </w:rPr>
              <w:t>Отметка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по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пятибалльной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шкал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</w:tr>
      <w:tr>
        <w:trPr>
          <w:trHeight w:val="581" w:hRule="atLeast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spacing w:before="100" w:after="100"/>
              <w:rPr/>
            </w:pPr>
            <w:r>
              <w:rPr>
                <w:bCs/>
                <w:color w:val="000000"/>
                <w:spacing w:val="-16"/>
              </w:rPr>
              <w:t>Суммар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балл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по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модулю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«Алгебра»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 - 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 - 1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3 - 17</w:t>
            </w:r>
          </w:p>
        </w:tc>
      </w:tr>
    </w:tbl>
    <w:p>
      <w:pPr>
        <w:pStyle w:val="Style14"/>
        <w:spacing w:lineRule="atLeast" w:line="298" w:before="0" w:after="0"/>
        <w:ind w:left="1675" w:right="1872" w:hanging="1675"/>
        <w:rPr/>
      </w:pPr>
      <w:r>
        <w:rPr>
          <w:bCs/>
          <w:color w:val="000000"/>
          <w:spacing w:val="-2"/>
        </w:rPr>
        <w:t xml:space="preserve">Шкала пересчёта суммарного балла за выполнение </w:t>
      </w:r>
      <w:r>
        <w:rPr>
          <w:bCs/>
          <w:color w:val="000000"/>
        </w:rPr>
        <w:t>модуля «Геометрия» в отметку по геометрии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1564"/>
        <w:gridCol w:w="1313"/>
        <w:gridCol w:w="1443"/>
      </w:tblGrid>
      <w:tr>
        <w:trPr>
          <w:trHeight w:val="312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spacing w:before="100" w:after="100"/>
              <w:rPr/>
            </w:pPr>
            <w:r>
              <w:rPr>
                <w:bCs/>
                <w:color w:val="000000"/>
                <w:spacing w:val="-22"/>
              </w:rPr>
              <w:t>Отметка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по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пятибалльной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шкале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</w:tr>
      <w:tr>
        <w:trPr>
          <w:trHeight w:val="576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uppressAutoHyphens w:val="false"/>
              <w:spacing w:before="100" w:after="100"/>
              <w:rPr/>
            </w:pPr>
            <w:r>
              <w:rPr>
                <w:bCs/>
                <w:color w:val="000000"/>
                <w:spacing w:val="-16"/>
              </w:rPr>
              <w:t>Суммар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балл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по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модулю</w:t>
            </w:r>
            <w:r>
              <w:rPr/>
              <w:t xml:space="preserve"> </w:t>
            </w:r>
            <w:r>
              <w:rPr>
                <w:bCs/>
                <w:color w:val="000000"/>
                <w:spacing w:val="-16"/>
              </w:rPr>
              <w:t>«Геометрия»</w:t>
            </w:r>
          </w:p>
          <w:p>
            <w:pPr>
              <w:pStyle w:val="Style14"/>
              <w:widowControl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 - 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ий тестовый балл участников ГИА – 9 2013г. по математике –13,7 (на 0,3 выше прошлогоднего)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по О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баллов, набранных выпускник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7"/>
        <w:gridCol w:w="2393"/>
        <w:gridCol w:w="239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Ег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яров Дмит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гереев Тим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в ГИА – 9 (школа ) в % от числа учащих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05"/>
        <w:gridCol w:w="1305"/>
        <w:gridCol w:w="1305"/>
        <w:gridCol w:w="13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реднем работа ученика по школе выполнена на 35,3%, 3,2 балла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результатов государственной (итоговой) аттестации по обществозна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мониторинга по данным баз: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тестируемых – 2, учитель – Жеребятьева Г.Н.</w:t>
      </w:r>
    </w:p>
    <w:p>
      <w:pPr>
        <w:pStyle w:val="Normal"/>
        <w:rPr/>
      </w:pPr>
      <w:r>
        <w:rPr/>
        <w:t>2.Распределение тестируемых ГИА в 2013году по диапазонам тестовых баллов: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1579"/>
        <w:gridCol w:w="1546"/>
        <w:gridCol w:w="1408"/>
        <w:gridCol w:w="1455"/>
      </w:tblGrid>
      <w:tr>
        <w:trPr>
          <w:trHeight w:val="610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98" w:before="100" w:after="100"/>
              <w:ind w:right="139" w:hanging="0"/>
              <w:rPr/>
            </w:pPr>
            <w:r>
              <w:rPr>
                <w:bCs/>
                <w:color w:val="000000"/>
                <w:spacing w:val="-22"/>
              </w:rPr>
              <w:t>Отметка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>по</w:t>
            </w:r>
            <w:r>
              <w:rPr/>
              <w:t xml:space="preserve"> </w:t>
            </w:r>
            <w:r>
              <w:rPr>
                <w:bCs/>
                <w:color w:val="000000"/>
                <w:spacing w:val="-22"/>
              </w:rPr>
              <w:t xml:space="preserve">пятибалльной </w:t>
            </w:r>
            <w:r>
              <w:rPr>
                <w:bCs/>
                <w:color w:val="000000"/>
              </w:rPr>
              <w:t>шкал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</w:tr>
      <w:tr>
        <w:trPr>
          <w:trHeight w:val="614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2" w:before="100" w:after="100"/>
              <w:ind w:right="43" w:firstLine="5"/>
              <w:rPr/>
            </w:pPr>
            <w:r>
              <w:rPr>
                <w:bCs/>
                <w:color w:val="000000"/>
                <w:spacing w:val="-24"/>
              </w:rPr>
              <w:t>Суммар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-24"/>
              </w:rPr>
              <w:t>балл</w:t>
            </w:r>
            <w:r>
              <w:rPr/>
              <w:t xml:space="preserve"> </w:t>
            </w:r>
            <w:r>
              <w:rPr>
                <w:bCs/>
                <w:color w:val="000000"/>
                <w:spacing w:val="-24"/>
              </w:rPr>
              <w:t>за</w:t>
            </w:r>
            <w:r>
              <w:rPr/>
              <w:t xml:space="preserve"> </w:t>
            </w:r>
            <w:r>
              <w:rPr>
                <w:bCs/>
                <w:color w:val="000000"/>
                <w:spacing w:val="-24"/>
              </w:rPr>
              <w:t xml:space="preserve">работу </w:t>
            </w:r>
            <w:r>
              <w:rPr>
                <w:bCs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целом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5-2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5-4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Средний тестовый балл участников ГИА – 9 в 2012-2013 уч.г. по обществознанию –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метка по О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личество баллов, набранных выпускник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6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гереев Тим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Результатов ГИА – 9 (школа ) в % от числа учащих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1305"/>
        <w:gridCol w:w="1305"/>
        <w:gridCol w:w="1305"/>
        <w:gridCol w:w="130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еднем работа ученика по школе выполнена на 67,5 %, 4 балла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государственной (итоговой) аттестации все учащиеся подтвердили свои годовые отметки. Учителям математики, русского языка, обществознания было рекомендовано проанализировать ошибки, допущенные учащимися в работах, выявить причины затруднений при выполнении тестирования и посоветовать  выпускникам поработать над своими пробелами для успешного обучения в других учебных заведениях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ее популярными предметами на экзаменах по выбору для итоговой аттестации за курс основной школы оказались география, обществозн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льный анализ результатов выпускников основной школы показывает, что качество знаний по предметам повышается. Качество итоговой аттестации в 2010-2011учебном году составило 31,2%, в 2011-2012учебном году-33,3%, в 2012-2013учебном году – 3,74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Следует помнить, что муниципальное образовательное учреждение есть проводник и реализатор  государственной    образовательной  политики,  в которой главный постулат-обязательное общее образование. И задача школьного учителя как работника ,состоящего на службе государства, -не просто предоставить ученику это образование, а добиться того, чтобы ученик им овладел. Решение этой задачи должно стать результатом упорной, серьёзной и планомерной работы по следующим  направлениям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тесный контакт  учителя- предметника с классным руководителем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желание учителя понять, принять проблему ребёнка и помочь ему в учёбе. Обеспечить овладение выпускниками государственных образовательных стандартов любым способом (уроки,  бесплатные консультации вне уроков, дополнительные занятия не только с сильными , но и со слабыми учащимися)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педагогическая преемственность при переходе из класса в класс, из начального звена в среднее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для учителей- предметников :  взаимопосещение  рабочих уроков учителями начального и среднего звена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пропедевтика знаний и умений по «сложным» предметам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применение современных техник и технологий обучения, позволяющих  добиваться стабильных результатов учащимися с различным уровнем способностей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едует помнить, что одним из  важнейших компонентов процесса обучентия  является оценивание знаний учащихся, и грамотное применение теории, психологии и практики оценивания является залогом повышения качества и эффективности уроков. Важно знать и применять общие  психолого – педагогические требования к организации оценочных ситуаций в учебном процессе:</w:t>
      </w:r>
    </w:p>
    <w:p>
      <w:pPr>
        <w:pStyle w:val="TextBody"/>
        <w:rPr/>
      </w:pPr>
      <w:r>
        <w:rPr/>
        <w:t xml:space="preserve">-ориентация на индивидуальную относительную норму в оценке, когда точкой отсчёта становится ученик, специфика его развития, особенности его учебной деятельности; </w:t>
      </w:r>
    </w:p>
    <w:tbl>
      <w:tblPr>
        <w:tblW w:w="1159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1980"/>
        <w:gridCol w:w="24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ровень сформированности обязательных результатов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 по программам наблюдения. Административные контрольные работы, срезы, те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, зам. директора по УВР, председатели МО,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и, совещания при директоре, педсовет (анализ итогов г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чество знаний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е и переводные экзамены, олимпиады (районные и школьные), сравнительный анализ итогов года по предметам с результатами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заменационная сессия (24.05-20.06), ноябрь, декабрь, март,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, председатели МО, классные руковод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й совет, справки, анализ итогов четвертей и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еемствен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сть обучения, адаптация учащихся 5 класса в школе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(посещение уроков, контрольные , срезовые работы по предметам, проверка документации, анкетирование, тес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, ВР, группа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совет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Степень готовности выпускников основной школы к продолжению образов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(посещение уроков, контрольные, срезовые работы по предметам, проверка документации, тес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, ВР, группа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совет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оставительный анализ поступления в ПТУ, коллед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й руководи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тепень готовности выпускников нач. школы к продолжению образования на второй ступени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 – обобщающий контроль (посещение уроков, контрольные срезовые работы по предметам, проверка документации, анкетирование, тес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ВР, группа контр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совет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оптимистический взгляд на учащихся - ожидание учебных успехов от каждого ученика, положительное подкрепление даже самого небольшого продвижения в усвоении материала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 использование оценок как обратной связи- необходимой для ученика информации об эффективности его  работы,- а не как средства жёсткого контроля, давления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контроль не только за результатом, но и за процессом учебной работы школьника, как можно более частое использование развёрнутой содержательной оценки, данной на основе такого контроля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включение учащихся в оценочную деятельность, обучение их умению оценивать свою работу и работу одноклассников, совместная выработка критериев оценки, развитие самоконтроля у детей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эмоциональная включённость учителя, не допускающая равнодушия к ученику, поиск оптимальных форм поощрения и осторожное использование отрицательных оценок, травмирующих ребёнка;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создание положительного эмоционального фона оценочной ситуации независимо от того, какую оценку получает ученик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педагогического коллектива школы состоят в том, чтобы сформировать у своих учеников качества, традиционно присущие российским интеллигентам: порядочность, ответственность ,  великодушие, потребность в творчестве, стремление к свободе, умение понимать и принимать другого, деятельную активность, телесное и душевное здоровь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2012-2013 учебного года в школе осуществлялся мониторинг качества обучения и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и контрольных работ были заслушаны на заседаниях МО, педагогических и малых советах, отражены в аналитических справках по классно-обобщающему контролю в 5, 9, 4 классах и анализах МО. Результаты проверки техники чтения в 1-4 классах отражены в журнале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работа в 2012-2013учебном году была направлена на выполнение поставленных задач и их реализацию через образовательную программу ОУ и учебно-воспитательный процес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м учебном году коллектив школы продолжил работу над методической темой </w:t>
      </w:r>
      <w:r>
        <w:rPr>
          <w:rFonts w:cs="Times New Roman" w:ascii="Times New Roman" w:hAnsi="Times New Roman"/>
          <w:b/>
          <w:bCs/>
          <w:lang w:val="ru-RU"/>
        </w:rPr>
        <w:t>«Внедрение системы диагностики и мониторинга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целью определения стартового уровня и дальнейшего отслеживания творческих возможностей и развития личности школьника и учителя».</w:t>
      </w:r>
      <w:r>
        <w:rPr>
          <w:rFonts w:cs="Times New Roman" w:ascii="Times New Roman" w:hAnsi="Times New Roman"/>
          <w:lang w:val="ru-RU"/>
        </w:rPr>
        <w:t xml:space="preserve">  Эта тема согласуется с проблемой школы «</w:t>
      </w:r>
      <w:r>
        <w:rPr>
          <w:rFonts w:cs="Times New Roman" w:ascii="Times New Roman" w:hAnsi="Times New Roman"/>
          <w:b/>
          <w:lang w:val="ru-RU"/>
        </w:rPr>
        <w:t xml:space="preserve">Воспитание творческой, деятельной личности, способной эмоционально - ценностно ориентироваться в жизни с помощью приобретённых компетенций». </w:t>
      </w:r>
      <w:r>
        <w:rPr>
          <w:rFonts w:cs="Times New Roman" w:ascii="Times New Roman" w:hAnsi="Times New Roman"/>
          <w:lang w:val="ru-RU"/>
        </w:rPr>
        <w:t>Для решения главной задачи ОУ, заложенной в программе развития школы,  были созданы следующие условия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 уч. план, позволяющий заложить фундамент знаний по основным дисциплинам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а структура методической службы в ОУ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методические объединения имели чёткие планы работы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ивность ВШК - одно из условий эффективности работы ОУ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о улучшению материально - технической базы кабинетов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о организации учебно - воспитательного процесса по решению главной задачи ОУ носила методический характер и была построена на диагностической основе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2012-2013 учебном году перед методической службой ОУ была поставлена </w:t>
      </w:r>
      <w:r>
        <w:rPr>
          <w:rFonts w:cs="Times New Roman" w:ascii="Times New Roman" w:hAnsi="Times New Roman"/>
          <w:b/>
          <w:szCs w:val="24"/>
          <w:lang w:val="ru-RU"/>
        </w:rPr>
        <w:t>цель:</w:t>
      </w:r>
      <w:r>
        <w:rPr>
          <w:rFonts w:cs="Times New Roman" w:ascii="Times New Roman" w:hAnsi="Times New Roman"/>
          <w:szCs w:val="24"/>
          <w:lang w:val="ru-RU"/>
        </w:rPr>
        <w:t xml:space="preserve"> непрерывное совершенствование уровня педагогического мастерства преподавателей, их эрудицией и компетентности в области определенного предмета и методики его преподавания. </w:t>
      </w:r>
      <w:r>
        <w:rPr>
          <w:rFonts w:cs="Times New Roman" w:ascii="Times New Roman" w:hAnsi="Times New Roman"/>
          <w:szCs w:val="24"/>
        </w:rPr>
        <w:t xml:space="preserve">Для ее реализации были сформулированы следующие </w:t>
      </w: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форм методической работы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высокого методического уровня проведения всех видов занятий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становление молодых (начинающих) учителей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ачества проведения учебных занятий на основе внедрения новых информационных технологий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работ по совершенствованию комплексной программы воспитания учащихся, формирование у них высоких моральных качеств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ь работу по систематической профессиональной подготовке кадров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ботать скорректированность планов и программ с точки зрения рекомендаций к базисному учебному плану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ь диагностирование уровня развития детей, состояние их физического и психологического развития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ть педагогическое мастерство учителей по овладению методикой системного анализа результатов УВП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 поставленной целью и задачами методическая работа осуществлялась по следующим направлениям деятельности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ого сове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валификации, педагогическое мастерство и категорийности кадро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молодыми специалистами (наставничество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О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и расстановка кадро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тодической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иагностических процедур (анкетирование, тестирова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ие и организационные педагогические советы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ременных творческих микрогрупп по подготовке педагогическим советам, методическим советам, школьным и внешкольным мероприятиям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сещение и анализ уроков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е и районные олимпиады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мониторинг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консультирование. </w:t>
      </w:r>
    </w:p>
    <w:p>
      <w:pPr>
        <w:pStyle w:val="Heading1"/>
        <w:ind w:left="432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координации методической работы и отслеживания выполнения плана работы школы работал МС, в состав которого вошли руководители ШМО (Солодунова Е.В., Рудакова Т.Е.) и администрация школы (Решетникова М.В.., Бородина Л.Н.,Безуглова О.Ю.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работы М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групп контроля для осуществления классно-обобщающего контроля в 5, 9, 4 классах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учебного процесса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боты ШМО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овышение научной информативности в области знаний учебного предмета и смежных дисциплин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овершенствование технологии обучения (преподавание и учение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глубление психолого - педагогической подготовк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ными звеньями в структуре МС школы являются ШМО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О учителей-предметников (рук. Солодунова Е.В.), МО классных руководителей (рук. </w:t>
      </w:r>
      <w:r>
        <w:rPr>
          <w:rFonts w:cs="Times New Roman" w:ascii="Times New Roman" w:hAnsi="Times New Roman"/>
          <w:szCs w:val="24"/>
        </w:rPr>
        <w:t>Рудакова Т.Е.)</w:t>
      </w:r>
    </w:p>
    <w:p>
      <w:pPr>
        <w:pStyle w:val="Heading1"/>
        <w:ind w:left="432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координации методической работы и отслеживания выполнения плана работы школы работал МС, в состав которого вошли руководители ШМО (Решетникова М.В., Солодунова Е.В., Иванова Н.Д.) и администрация школы (Бондаренко Р.Г., Бородина Л.Н.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работы М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групп контроля для осуществления классно-обобщающего контроля в 5, 9, 4 классах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учебного процесса;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боты ШМО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овышение научной информативности в области знаний учебного предмета и смежных дисциплин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овершенствование технологии обучения (преподавание и учение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глубление психолого - педагогической подготовк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оритетные вопросы, решаемые на заседаниях М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учащимися, имеющими повышенную мотивацию к учебно-познавательной деятельности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и преодоления учебных перегрузок учащихся (анкетирование в 5  классах «Дозировка домашних заданий»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>организация подготовки к итоговому контролю и итоговой аттест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повышению пед. мастерства учителей, конкурса «Учитель года»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школьного и районного туров олимпиад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ными звеньями в структуре МС школы являются ШМО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lang w:val="ru-RU"/>
        </w:rPr>
        <w:t xml:space="preserve">МО учителей начальных классов (рук. Иванова Н.Д.), МО учителей-предметников (рук. Солодунова    Е.В.), МО классных руководителей (рук. Решетникова М.В.). </w:t>
      </w:r>
      <w:r>
        <w:rPr>
          <w:rFonts w:cs="Times New Roman" w:ascii="Times New Roman" w:hAnsi="Times New Roman"/>
        </w:rPr>
        <w:t xml:space="preserve">На заседаниях рассматривались следующие вопросы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речи учащихся через наблюдения, работы над понятиями и сравнение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е педагогические технологии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анный подход на уроках физической культуры, учет физических и психических особенностей учащихся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обучения и их преодоление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ы работы с трудными учащимися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здоровья учащихся на уроках.   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и тем, рассматриваемых на заседаниях МО, заслуживают внимания: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речи обучающихся»;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ссмотрение нормативно-правовой базы по итоговой и промежуточной аттестации»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дготовка к государственной (итоговой) аттестации за курс основной школы»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пособы психолого-педагогической поддержки учащихся».</w:t>
      </w:r>
    </w:p>
    <w:p>
      <w:pPr>
        <w:pStyle w:val="Normal"/>
        <w:ind w:left="-54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году в школе совместно проведена методическая неделя по теме «Обеспечение психолого-педагогической поддержки учащихся»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тодической недели: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ведение открытых уроков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заимопосещение уроков учителей школы.</w:t>
      </w:r>
    </w:p>
    <w:p>
      <w:pPr>
        <w:pStyle w:val="Normal"/>
        <w:ind w:left="-9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моанализ и анализ открытых уроков.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 Участие в педсовете «</w:t>
      </w:r>
      <w:r>
        <w:rPr>
          <w:rFonts w:cs="Times New Roman" w:ascii="Times New Roman" w:hAnsi="Times New Roman"/>
          <w:bCs/>
          <w:lang w:val="ru-RU"/>
        </w:rPr>
        <w:t>Поиск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редств и форм работы с «нестандартными» детьми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</w:rPr>
        <w:t>Обеспечение психолого-педагогической поддержки учащихс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ые уроки:</w:t>
      </w:r>
    </w:p>
    <w:tbl>
      <w:tblPr>
        <w:tblW w:w="577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4"/>
        <w:gridCol w:w="772"/>
        <w:gridCol w:w="22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но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а Г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М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а О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Т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а М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аева О.В.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Взаимопосещение уроков в рамках методической недели учителей-предметников.</w:t>
      </w:r>
    </w:p>
    <w:p>
      <w:pPr>
        <w:pStyle w:val="Normal"/>
        <w:ind w:left="-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моанализ и анализ проведенных открытых уроков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lang w:val="ru-RU"/>
        </w:rPr>
        <w:t>4. Для педсовета были  подготовлены выступления по теме «Способы психолого-педагогической поддержки учащихся» и презентация, в которой были дано пояснение понятия «нестандартный» ребенок, выделены условия, приводящие к дезадаптации и факторы, позволяющие варьировать обучения, учитывая индивидуальные особенности ребёнка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ind w:left="-90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ая неделя прошла на хорошем уровне, способствовала дальнейшему развитию и саморазвитию учащихся и учителей. </w:t>
      </w:r>
    </w:p>
    <w:p>
      <w:pPr>
        <w:pStyle w:val="Normal"/>
        <w:ind w:left="-900" w:firstLine="5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течение года с целью расширения кругозора учащихся, повышения их интереса к предметам, воспитания любви к Родине, знакомства с культурой своего народа и других национальностей, развития интеллектуальных и творческих способностей, развития самостоятельности, бережного отношения к природе, своему здоровью были проведены предметные недели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180" w:firstLine="5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ы (Бородина Л.Н. и Рудакова Т.Е.)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и (Новикова Е.В.)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(Жеребятьева Г.Н.)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и  (Солодунова Е.В.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18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ецкого языка (Безуглова О.Ю.)</w:t>
      </w:r>
    </w:p>
    <w:p>
      <w:pPr>
        <w:pStyle w:val="Normal"/>
        <w:ind w:left="-90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едметных недель проводились конкурсные мероприятия: олимпиады, выставки, конкурсы, игры, турниры т.д. Особое внимание заслуживают следующие мероприятия: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воя игра» (Солодун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Звездный час» (Солодун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ирина «Алфавит» (Солодун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еселая математическая викторина» (Солодун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торина «В мире истории» (Жеребятьева Г.Н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Эрудит-аукцион» (Жеребятьева Г.Н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Путешествие в страну Гардарику» (Жеребятьева Г.Н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1812г. Недаром помнит вся Россия» (Жеребятьева Г.Н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имированный кроссворд по сказкам А.С.Пущкина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воя игра»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ый журнал «Что я знаю об устном народном творчестве?»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ельные головоломки по художественным произведениям.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кая игра по лирике А.С.Пушкина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Поле чудес»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чтецов, рисунков к художественным произведениям (Бородина Л.Н., Рудакова Т.Е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ая викторина (Новик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Путешествие по морям знаний» (Новик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рисунков «Великие путешественники и первооткрыватели» (Новик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Что? Где? Когда?» (Новикова Е.В.)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«Самый умный» (Новикова Е.В.)</w:t>
      </w:r>
    </w:p>
    <w:p>
      <w:pPr>
        <w:pStyle w:val="Normal"/>
        <w:ind w:left="-900" w:firstLine="540"/>
        <w:rPr/>
      </w:pPr>
      <w:r>
        <w:rPr>
          <w:rFonts w:cs="Times New Roman" w:ascii="Times New Roman" w:hAnsi="Times New Roman"/>
          <w:lang w:val="ru-RU"/>
        </w:rPr>
        <w:t xml:space="preserve">На хорошем уровне прошёл военно-патритический месячник «Служу Отечеству». Цели и задачи месячника: формировать умения, реализовывать практические умения и навыки, полученные на уроках физической культуры, в соревнованиях; развивать физические качества посредствам эстафет; воспитывать дружный коллектив, чувство товарищества, прививать любовь к систематическим занятиям физической культурой. В ходе месячника были проведены следующие мероприятия: игра-путешествие «Красный, жёлтый, зелёный» для учащихся 1-4 классов, игра «что? Где? Когда?» для 5 класса, игра «Пешеход, пешеход! Он по правилам идёт» для 3-4 классов, соревнования по волейболу для 5-9 классов, игра «Светофорик» для 1-2 классов, спортивный праздник «Папа, мама, я – спортивная и знающая ПДД семья» для 1-5 классов, спортивные состязания «Рыцарский турнир» для 2-6 классов, спортивный праздник «Защитникам Отечества посвящается» для 5-9 классов. В мероприятиях приняли участие 45 учащихся. Победители награждены грамотами, благодарственными письмами и ценными подарками. </w:t>
      </w:r>
      <w:r>
        <w:rPr>
          <w:rFonts w:cs="Times New Roman" w:ascii="Times New Roman" w:hAnsi="Times New Roman"/>
        </w:rPr>
        <w:t>Участники отмечены приказом по школе и подарками.</w:t>
      </w:r>
    </w:p>
    <w:p>
      <w:pPr>
        <w:pStyle w:val="Normal"/>
        <w:ind w:left="-900" w:firstLine="540"/>
        <w:rPr/>
      </w:pPr>
      <w:r>
        <w:rPr>
          <w:rFonts w:cs="Times New Roman" w:ascii="Times New Roman" w:hAnsi="Times New Roman"/>
          <w:lang w:val="ru-RU"/>
        </w:rPr>
        <w:t>Предметные недели позволили как учащимся, так и учителям дополнительно раскрыть свой творческий потенциал. Учителя проявили хорошие организаторские способности. Умение учителей создать праздничную творческую атмосферу, использовать  нетрадиционные формы проведения, вызвало у учащихся живой интерес.</w:t>
      </w:r>
    </w:p>
    <w:p>
      <w:pPr>
        <w:pStyle w:val="Normal"/>
        <w:ind w:left="-900" w:firstLine="54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Учителями-предметниками были проведены школьные олимпиады по предметам: по русскому языку и литературе, математике, истории и праву, географии,  биологии, немецкому языку, химии, физике, технологии, физической культуре, ИЗО. </w:t>
      </w:r>
      <w:r>
        <w:rPr>
          <w:rFonts w:cs="Times New Roman" w:ascii="Times New Roman" w:hAnsi="Times New Roman"/>
        </w:rPr>
        <w:t>Победители школьных олимпиад:</w:t>
      </w:r>
    </w:p>
    <w:p>
      <w:pPr>
        <w:pStyle w:val="Normal"/>
        <w:ind w:left="-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7"/>
        <w:gridCol w:w="1466"/>
        <w:gridCol w:w="1507"/>
        <w:gridCol w:w="30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глова Л, Котов К., Андриянов Ф.5 класс, Склярова Г. 8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а Г.Н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Г. 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Г. 8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.В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Г. 8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.Н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Г.,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ев И.  8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.Н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нгереев Т, Гуреев А. 9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а М.В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глова Л. 5 класс , Склярова Г.,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тов К. 5 класс, Каплиев И. 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а О.Ю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Г. 8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а Г.Н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нко Г. 9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аева О.В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Г. 8 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а Г.Н</w:t>
            </w:r>
          </w:p>
        </w:tc>
      </w:tr>
    </w:tbl>
    <w:p>
      <w:pPr>
        <w:pStyle w:val="Normal"/>
        <w:ind w:left="-72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ли школьные олимпиады среди детей начальных классов. Победителей и призёров нет.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в школьных олимпиадах приняли участие 25 учащихся. Учащиеся, занявшие призовые места в школьных олимпиадах, отмечены в приказе по школе и награждены Грамотами.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еры и желающие приняли участие в районных олимпиадах по предметам.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тавшем уже традиционном конкурсе «Ученик года - 2012» в этом году приняли участие 18 учащихся 2 – 9 классов. Во второй тур вышли 11 человек. Победителем стала Безуглова Л.  Конкурс прошёл на высоком уровне. Победители  и лауреаты награждены дипломами, грамотами и ценными подарками. 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аждый член МО учителей предметников в течение учебного года посещал уроки коллег в школе и районе. Были выезды: Мало-Лученская СОШ Жеребятьева Г.Н., Зимовниковский район областной семинар учителей математики Солодунова Е.В., Гуреевская СОШ Солодунова  Е.В. и Новикова Е.В.,Дубовская СОШ семинар по ГИА  и ЕГЭ 2013г. Бородина Л.Н., Рудакова Т.Е., Дубовская СОШ Новикова Е.В.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учебном году прошли аттестацию Жеребятьева Г.Н. на подтверждение категории, Безуглова О.Ю. на 1 категорию, Новикова Е.В. на соответствие.</w:t>
      </w:r>
    </w:p>
    <w:p>
      <w:pPr>
        <w:pStyle w:val="Normal"/>
        <w:ind w:left="-72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ли дистанционные курсы обучения Жеребятьева Г.Н., Солодунова  Е.В., Решетникова М.В. «Использование ЭОР в образовательной деятельности».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  <w:lang w:eastAsia="en-US"/>
        </w:rPr>
        <w:t>Дополнительные образовательные услуг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дополнительного образования является выявление и развитие способностей каждого ребёнка, формирование свободной, физически здоровой, творчески мыслящей личности, обладающей прочными базовыми знаниями. Главной задачей школы является создание условий для реализации потребностей учащихся и их родителей в дополнительных образовательных услугах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, созданные в школе для внеурочной деятельности, способствуют развитию творческих способностей учащихся, их личному развитию и социал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уровня самооценки, проявление инициативы – это тот результат, к которому мы стреми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деятельностных принципов обучения в рамках образовательной программы школы использовались инновационные и традиционные методики и приемы педагогических технологий, таких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(классно-урочная форм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, практикумы, семина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е обучение детей по показаниям врач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</w:rPr>
        <w:t>олимпиады, конкурс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  <w:lang w:eastAsia="en-US"/>
        </w:rPr>
        <w:t>Основные направления воспитательной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воспитательной работе школы на 2012-2013 были определены следующие направленности деятельности, на протяжении нескольких лет ставшие традиционными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ллектуально-познавательное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ражданско-патриотическое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художественно-эстетическое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портивно-оздоровительное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ка правонарушений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Этих направлений придерживаются классные руководители всей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Воспитательная работа в средней школе предусматривает следующие виды деятель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знавательну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удову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жданско-правову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уховно-нравственну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атриотическу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ртивно-оздоровительну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у с родителями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 составлении плана воспитательной работы школы педагогическим коллективом были учтены все виды деятельности. В этом учебном году мы продолжили работать над методической темой школы: «Диагностика и мониторинг творческих возможностей с целью определения стартового уровня и дальнейшего отслеживания творческих возможностей и развития личности школьника и учител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Основная  цель всей воспитательной работы - создание в школьной социальной среде атмосферы, способствующей нравственному и интеллектуальному развитию учащихся, путём системной работы по методу КТВ и продолжение развития традиций взросло-детского самоуправления. Исходя из этой цели, были поставлены следующие задач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своение новых технологий, как в самом воспитательном процессе, так и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правлении им для повышения профессиональной компетентности воспита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ирование эмоционально положительного отношения к учебному труду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наниям, нау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здание атмосферы успешности, ощущения продвижения вперёд, достиж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ставленной ц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влечение родителей к учебно-воспитательному процессу, расшир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нешних связей  школы для решения проблем вос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оспитательная работа в школе планировалась по месяцам. Тематика традиционная. Каждый месяц включал в себя организационные, правовые, нравственные, трудовые, научно-познавательные, художественно-эстетические виды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лан воспитательной работы составлялся вовремя, утверждался педсоветом и директором школы. В плане предусматривались все разделы воспитательной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а методического объединения классных руковод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ь и руковод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илактика преступлений и правонаруше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тиалкогольн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енно-патриотическ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равственно-эстетическо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игиеническ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овое воспит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ртивная раб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ориент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ПД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а пожарной безопас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а с родителями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ритетными направлениями в этом учебном году стали следующие: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 традиционных школьных мероприятий через организацию работы советов клубов: - «Старшеклассник» (8, 9 кл.)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- «Дружба» (5-7 кл.)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- «Всезнайки» (2-4 кл.);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- «Весёлые человечки» (1 кл.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Организация мероприятий, способствующих воспитанию нравственных,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атриотических,  гражданских качеств учащихся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интереса и способности к общению всех субъектов воспитательного процесса: учеников, учителей, родителей.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видеть проблемы жизни и решать их в меру своих си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Были созданы творческие группы по предлагаемым направлениям воспит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ебно-познавательн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жданско-правов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ртивно-оздоровительн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кологическ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фориентационн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уховно-нравственн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атриотическ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удово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настоящее время школьное самоуправление представлено СМИД, работающего в системе районного объединения детей и молодёжи Дубовского района. Благодаря СМИД школьники решали вопросы дежурства, организации и проведения внеклассных мероприятий, рассматривали и обсуждали вопросы учёбы, отражали их в школьной пресс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отделы СМИД вошли избранные представители от 5-9 классов. Председатель СМИД был выбран на общем собрании открытым голосованием. Собрание учащихся собиралось 2 раза в год для планирования работы, анализа, подведения итог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Деятельность классного руководителя была и остаётся важнейшим звеном в воспитательной системе нашей школы, основным механизмом организации индивидуального подхода к учащимся. Основной задачей классного руководителя было максимальное развитие каждого ребёнка, раскрытие его талантов и создание условий для самовыражения каждого учащегося, т.к. некоторым детям удобнее проявить себя именно в своём классном коллективе. Поэтому основные задачи, которые стояли перед классными руководителями нашей школы были следующие:</w:t>
      </w:r>
    </w:p>
    <w:p>
      <w:pPr>
        <w:pStyle w:val="Normal"/>
        <w:widowControl/>
        <w:numPr>
          <w:ilvl w:val="0"/>
          <w:numId w:val="3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ение непосредственного наблюдения за индивидуальным развитием  школьников, создание оптимальных условий для формирования каждой личности; 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склонностей, интересов учащегося с целью подбора для него вида деятельности, где может ожидать его успех;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всех видов деятельности, пропаганда ЗОЖ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Содействие школьнику в соблюдении прав и свобод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5. </w:t>
      </w:r>
      <w:r>
        <w:rPr>
          <w:rFonts w:cs="Times New Roman" w:ascii="Times New Roman" w:hAnsi="Times New Roman"/>
          <w:lang w:val="ru-RU"/>
        </w:rPr>
        <w:t>Создание воспитательной системы клас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Организация и сотрудничество с учителями, родителями, т.е. всех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частников воспитательного процес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етодическая работа с классными руководителями включала в себя помощь в подготовке и проведении воспитательных мероприятий, совместную работу по подготовке  общешкольных мероприятий, взаимопосещение классных часов, проведение открытых классных часов и мероприятий, обмен опытом работы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Ежедневно классные руководители нашей школы осуществляли контроль посещаемости и успеваемости учащихся, организовывали  дежурство в классах, проводили индивидуальную работу с учащими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Еженедельно проверяли дневники, вели работу с родителями, с учителями-предметник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аждый месяц  посещали уроки в своём классе, проводили запланированные мероприятия в классе, родительские собр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аз в четверть оформляли портфолио учащихся и классный журнал по итогам четверти, принимали участие в заседаниях ШМО классных руководителей, анализировали выполнение плана на четверть, корректировали план воспитательной работы на новую четвер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дин раз в год проводили открытое мероприятие, оформляли личные дела учащихся и анализировали и составляли планы своей ВР в классе, составляли и корректировали социальный паспорт клас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Важнейшим организационным педагогическим условием работы по формированию социально активной личности, имеющей потребность в здоровом образе жизни обучающихся, была работа с родителями, цель которой – сделать их союзниками и помощниками педагогов. При работе с родителями классные руководители использовали следующие формы и метод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/>
          <w:lang w:val="ru-RU"/>
        </w:rPr>
        <w:t xml:space="preserve">Просветительская работа: </w:t>
      </w:r>
      <w:r>
        <w:rPr>
          <w:rFonts w:cs="Times New Roman" w:ascii="Times New Roman" w:hAnsi="Times New Roman"/>
          <w:lang w:val="ru-RU"/>
        </w:rPr>
        <w:t xml:space="preserve">проведение тематических родительских собран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о вопросам воспитания, открытые уроки и внеклассные мероприяти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ндивидуальные и тематические  консульт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lang w:val="ru-RU"/>
        </w:rPr>
        <w:t xml:space="preserve">Вовлечение родителей в учебно-воспитательный процесс: </w:t>
      </w:r>
      <w:r>
        <w:rPr>
          <w:rFonts w:cs="Times New Roman" w:ascii="Times New Roman" w:hAnsi="Times New Roman"/>
          <w:lang w:val="ru-RU"/>
        </w:rPr>
        <w:t xml:space="preserve">совместны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творческие дела, проведение выставок поделок, благотворительная помощь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укреплении материально-технической базы, оказание помощи в ремон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лассов, проведение семейных праздников, классные часы с участи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одител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lang w:val="ru-RU"/>
        </w:rPr>
        <w:t xml:space="preserve">Участие родителей в управлении школой: </w:t>
      </w:r>
      <w:r>
        <w:rPr>
          <w:rFonts w:cs="Times New Roman" w:ascii="Times New Roman" w:hAnsi="Times New Roman"/>
          <w:lang w:val="ru-RU"/>
        </w:rPr>
        <w:t xml:space="preserve">совет школы, общешкольны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одительский комитет, классные родительские комите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Управление осуществлялось, используя три основные формы приня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правленческого решения: 1. в форме соупр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2. в форме самоупр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3. в форме административного управ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дминистративная работа включала в себ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МО классных руковод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сбор методических материалов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повышение методического уровня администрации, классных руководителей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ч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дминистративный контрол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МО учителей-предмет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бор информации вёлся в вид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наблюде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нкетирования учителей, родителей, учеников, классных руковод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нализа собранной информ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систему планирования вош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разработка программ, планов, направленных на создание и реализацию моде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оспитательной системы школ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подбор форм и методов воспитательной деятельности, внедрение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оспитательный процесс проектной технологии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и коррекция осуществлялись в вид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нализа и оценки планов воспитательной работы классных руковод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нализа и оценки рабочих программ, программ работы кружков и секц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- проведение педсоветов по вопросам воспитания, отчёты класс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руководителей на совещаниях при директо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и созданы благоприятные условия для реализации и решения задач вос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течение года педагоги и учащиеся сотрудничали с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1.  МБУК  ДР «Романовский СДК»</w:t>
      </w:r>
      <w:r>
        <w:rPr>
          <w:rFonts w:cs="Times New Roman" w:ascii="Times New Roman" w:hAnsi="Times New Roman"/>
          <w:lang w:val="ru-RU"/>
        </w:rPr>
        <w:t xml:space="preserve"> (директор Сычёва Л.М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се учащиеся школы приняли участие в митинге, посвящённом 68-й годовщ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еликой Победы. Была организована  акция «Мы помним тебя, ветеран». Учащимися школы были отпечатаны портреты земляков-ветеранов, и во время праздничного шествия к  Центральной площади сельского поселения каждый учащийся нёс этот портрет в руках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 xml:space="preserve">МБУК ДР  «Романовская с/б» </w:t>
      </w:r>
      <w:r>
        <w:rPr>
          <w:rFonts w:cs="Times New Roman" w:ascii="Times New Roman" w:hAnsi="Times New Roman"/>
          <w:lang w:val="ru-RU"/>
        </w:rPr>
        <w:t>(директор Котова Л.Н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учащиеся школы являются активными читателями и принимали участие  в мероприятиях, которые проходили в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2012 - 2013 уч. г. ребята стали участник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книжных выставок: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огне рождённое слово»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блиотека. Книга. Краеведение.»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гостях у Читайки»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мной поклон труду крестьянскому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х игр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Толерантность. Что это?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лабое звено» (по теме право и политика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Клуб детективов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Что? Где? Когда?» (исторические личности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есёлые робинзоны» (по окр. миру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 добром в каждый д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зорных лекций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зменения в природе происходят год от года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ессии моих родителей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стерская экономики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леб наш насущный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есная страна - Библиотека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стетика в одежде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ов общения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есть красота?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ё врут календари?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вание по книжному морю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менчивая мода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в глубь веков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тения в мифах Эллады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вет книг не гаснет в нашем доме!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ческие ценности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ые слов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чных уроков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Есть память, которой не будет конца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й родной – Отечество моё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ы будем вечно прославлять ту женщину, чьё имя мать!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мля – наш общий дом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те здоровы» Или поговорим о вредных привычках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зраст – это ошибка, если молод душой человек!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– сельский житель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в глубь веков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ая одежда»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нига или Интернет: «за»  и «против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 xml:space="preserve">3. МБУЗ ДР «Романовский ФАП» </w:t>
      </w:r>
      <w:r>
        <w:rPr>
          <w:rFonts w:cs="Times New Roman" w:ascii="Times New Roman" w:hAnsi="Times New Roman"/>
          <w:lang w:val="ru-RU"/>
        </w:rPr>
        <w:t>(фельдшер Рябоволова В.И.)</w:t>
      </w:r>
    </w:p>
    <w:p>
      <w:pPr>
        <w:pStyle w:val="Normal"/>
        <w:ind w:left="18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оллектив школы продолжил тесное сотрудничество с работниками ФАП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оторые проводили беседы с подростками школы  по тема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«Вредные привычки человечества», «Береги тело смолоду». Неоднократно Рябоволова В.И. выступала на общешкольных родительских собраниях с лекциями «О необходимости вакцинации против гриппа», «Как распознать начальную стадию наркозависимого», «Менингит»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Фельдшером оказана помощь при прохождении диспансеризации учащихся 8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9 классов, а также проведена вакцинация против гриппа всех сотрудников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чащихся школы.</w:t>
      </w:r>
    </w:p>
    <w:p>
      <w:pPr>
        <w:pStyle w:val="Normal"/>
        <w:ind w:left="2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0.06.2013г. 15 человек детей, которые отдыхают на ЛОП побывали в Романовском ФАПе с целью снятия у них замеров роста, веса, силы, давления. 28.06.2013. планируется также посетить ФАП с целью сравнения весовых параметров на начало ЛОП и её закрытие. Ежедневно Рябоволова В.И. посещает ЛОП с целью осмотра медицинского состояния отдыхающих детей. Она беседует с детьми о питании, о мероприятиях, проводимых с детьми, даёт рекомендации некоторым детям и воспитателям о гигиене младшего школьни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Администрация Романовского с/п  </w:t>
      </w:r>
      <w:r>
        <w:rPr>
          <w:rFonts w:cs="Times New Roman" w:ascii="Times New Roman" w:hAnsi="Times New Roman"/>
          <w:lang w:val="ru-RU"/>
        </w:rPr>
        <w:t>(Гл. администрации С. В. Яцк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ва администрации неоднократно обращался к школе об оказании помощи в благоустройстве улиц хутора.  Все сотрудники и учащиеся школы откликались на его просьбы и в полном составе принимали участие и организовывали сами ударники по облагораживанию х. Романова. 12.04.2013. на день раньше Единого дня древонасаждений учащиеся нашей школы приняли активное участие совместно с сотрудниками и жителями с/п в в высадке молодых саженцев. 18, 19.04.2013. также совместно трудились на общем ударнике по благоустройству школьного двора и улиц с/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.В. Яцкий, Глава  с/п, и Н.Н. Белоусова, Депутат районного Законодательного собрания, являются постоянными гостями всех традиционных мероприятий, проводимых школой. На торжественных линейках по поводу Первого и Последнего звонков они всегда находят добрые слова для первоклассников и выпускников школы. На литературно-музыкальной композиции, посвящённой 68-й годовщине Победы в  ВОВ, С.В. Яцкий  со словами благодарности обратился к приглашённым бабушкам и дедуш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5.  ООО племагрофирма «Андреевская»  </w:t>
      </w:r>
      <w:r>
        <w:rPr>
          <w:rFonts w:cs="Times New Roman" w:ascii="Times New Roman" w:hAnsi="Times New Roman"/>
          <w:lang w:val="ru-RU"/>
        </w:rPr>
        <w:t>(директор М. В. Синьк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иректор п/а в течение года оказывал спонсорскую помощь в проведении утренников к Новому году, композиции к дню Победы, по установке внутренних санузлов в нашей школе. Обеспечивал механизированной техникой для вывоза твёрдых отходов и мусора с территории школьного двора.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ab/>
        <w:tab/>
        <w:t xml:space="preserve">В течение всего учебного года в школе велась работа по охране и защите прав ребёнка. Под опёкой находятся два ребёнка: Сартисон А. (7 кл.),  Поляков А. (6 кл.). Один раз в квартал данные семьи посещались, проводились индивидуальные беседы с опекунами по различным вопросам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</w:t>
        <w:tab/>
        <w:t>В целях предупреждения, снижения и устранения безнадзорности несовершеннолетних, обеспечения необходимых мер, направленных на получение начального общего и основного общего образования  гражданами от 6,5 до 18 лет в школе проводился осенний и весенний учёт д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к в начале учебного года контингент вышеуказанных учащихся составил  66 человека, из них: - обучались в школе - 47 челов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- обучались в специализированных ОУ – 0 челов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- обучались в  ССУЗах – 14 человек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1 апреля по результатам проведения СПМ всего на территории поселения детей и подростков от 6,5 до 18 лет – 60 человек, из ни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лось в школе - 48 челов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лись в специализированных ОУ –  0 челов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ались в ССУЗах – 10 челов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следний учёт детей показал, что количество детей школьного возраста постепенно начал расти. В течение последних пяти лет благодаря администрации и педагогам школы, удаётся сохранять и увеличивать контингент учащихся. Правда, есть один случай перевода слабоуспевающего учащегося 9 класса Исаева А. по заявлению родителей в вечернюю шко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школе успешно осваивали образовательную программу 2 ребёнка-инвали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аев Р. (7 кл.), Исаев М. (2 кл.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 xml:space="preserve">На протяжении всего учебного года велась работа по профилактике подростковых правонарушений и безнадзорности, суицидов, ПАВ. Это еще одна задача, над которой работал коллектив педагогов в содружестве с родителями учащихся, инспекцией по делам несовершеннолетних, специалистами центра помощи семье и детству, администрацией сельского посел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ыла организована встреча с участковым инспектором Андрияновым А.Ф. В ноябре 2012г. состоялось общешкольное родительское собрание «Предупредить – значит спасти», на котором перед родителями выступили психолог Центра защиты семьи и детства Дудкина и юрист А. Скобелева. В октябре 2012г. и в январе 2013г. выездная инициативная группа психологов и сотрудников того же Центра провели индивидуальные беседы с учащимися Котовой А. (3 кл.), Ульяновым А. (4 кл.), Исаевым М. (2 кл.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д добросовестным выполнением домашних заданий по всем предметам и над пропусками занятий в школе без уважительной причины педколлективу школы предстоит ещё много потруди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актика этого года и предыдущих лет  показала, что главными факторами, влияющими на эффективность и результативность работы, являются сотворчество и содружество учащихся, родителей и педагогов, активная жизненная позиция всех участников процесса. В связи с этим следует отметить работу всех классных руководителей. Благодаря общим усилиям дети из категории «трудных» привлекаются к внеучебной и учебной деятельности. Несмотря на принятые меры, коллектив школы не смог в полной мере решить проблемы этой категории детей. Классным руководителям следует наладить более тесный контакт с учащимися и родителями, социальными структурами, органами правозащиты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В соответствии с ФЗ № 120 в школе ведется работа по сохранению контингента учащихся, работа с «трудными», с детьми, находящимися под опекой и попечении. В связи с этим в начале учебного года проводится учет вышеуказанных детей и подростков, а в начале астрономического года банк данных  таких детей корректируется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ложительное влияние на учащихся оказала программа по гражданско-правовому воспитанию. Она была реализована на уроках обществознания и права, а также во внеклассных мероприятиях, проводимых классными руководителя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9 классов: Урок Гражданина для 1-9 кл. (отв. кл. руководители); выборы в органы школьного самоуправления (отв. Г.Н. Жеребятьева, О.Ю. Безуглова); экскурсия на избирательный участок (отв. Г.Н. Жеребятьева, О.Ю. Безуглова);  игра «Быть политиком хочу!» (отв. Г.Н. Жеребятьева); урок в 9 классе «История и основы потребительского права» (отв. Г.Н. Жеребятьева) ; викторина для 7-9 классов «Мои права» (Г.Н. Жеребятьева); урок в 6-9 классах «Конвенция о правах ребёнка» (отв. Г.Н. Жеребятьева); беседа с 8,9 классами «Международное право» (отв. Г.Н. Жеребятьева); кл. часы  в 1, 2 классах «Символы России», «Что такое добро и зло?», «Я – гражданин» (и. о. кл. рук. М.В. Решетникова); в 3, 4 классах «Права и обязанности гражданина», «Страна, в которой я живу. Её Основной Закон» (кл. рук. Н.Д. Иванова); в 6 классе «Моя семья – моё богатство», «Гербы России» (кл. рук. Е.В. Солодунова); в 7 классе «Моя конвенция» (отв. О.В. Музаева); в 8 классе «День Конституции», «Мы вместе и в этом наша сила!», «Семья – это то, что с тобой всегда», «Можно ли быть свободным без ответственности» (кл. рук. Е. В. Новикова); в 9 классе «Преступление и наказание», «Чти отца своего» (кл. рук. Т.Е. Рудакова); «Молодёжные движения в России» (кл. рук. Т.Е. Рудакова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течение всего года в школе проводилась работа по формированию у детей потребности вести здоровый образ жизни, укреплению здоровья, приобщению к занятиям спортом. Эту работу проводил отдел здравоохранения и спорта. Им руководила преподаватель физической культуры Музаева О.В. Были проведены мероприятия: Дни здоровья (в октябре и апреле), участие в районных соревнованиях по волейболу, баскетболу, лёгкой атлетике, месячник здоровья и спорта, ставший уже традиционным в нашей школе. В рамках этого месячника прошли состязания для начальных классов «Весёлые старты», для 7-9 классов «Империя страсти» и семейные состязания «Папа, мама, я – спортивная семья». В этом году наши учащиеся вновь приняли активное участие в забеге «Вахта памяти-2013» и заняли призовые места. Надо отметить, что с каждым годом количество желающих принять участие в этом мероприятии увеличив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районным планом воспитательной работы на 2011-2012 уч. год, с целью пропаганды и привития навыков здорового образа жизни, формирования осознанного отношения школьников к своему здоровью и здоровью окружающих людей школа приняла участие в конкурсе презентаций «Контрасты жизни» (руководители О.Ю. Безуглова, Е.В. Солодунов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 воспитанию бережного отношения к природе и окружающему миру в школе активно велось экологическое воспитание школьников. В рамках этого направления 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е в общероссийской акции «Дни Защиты от экологической опасност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е в районном конкурсе по благоустройству территории школьного д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е в едином дне древонасаждений в Р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тематических мероприятий «Природа Донского кра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Экологическая азбука» (6 кл.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Большая охота»  (5 кл.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Планета зелёных» (9 кл.);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Берегите зелёных друзей» (3, 4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Удивительное рядом» (1, 2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Я выращиваю жизнь» (1, 2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День птиц» (1, 2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Животные в годы ВОВ» (1, 2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Бережное отношение к природе» (7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Экологический серпантин» (7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. час «Мы в ответе за тех, кого приручили» (8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кологический брейн-ринг «Что? Где? Когда?» (8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яли участие в районном конкурсе рисунков «Зелёная планета глазами дете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 xml:space="preserve">Большая работа была проведена по подготовке к празднованию 68-й годовщины Великой Победы. Коллектив школы поздравил дома и пригласил в школу тружеников тыла, детей войны на литературно-музыкальную композицию «Живая память о войне».  На уроках литературного чтения и во внеклассной работе тема войны проходила красной лини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лассные руководители провели большую работу с учащимися: 1. чтение и обсуждение рассказов о подвигах во время  Великой Отечественной войны; 2. Уроки мужества под девизом «Этих дней не смолкнет слава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Десант» (5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Испытание на человечность» (8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. час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Никто не забыт, ничто не забыто» (3, 4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Животные в годы ВОВ» (1, 2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Не забыть нам этой даты, что покончила с войной» (7 кл.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Военный орден в твоей семье» (5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«Нам об этом забывать нельзя» (9 к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щешколь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тавшая уже регулярной акция «Удели внимание ветерану» (оказание помощ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здравление Ветеранов Труда и Детей Войн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ставка рисунков «Чтоб войну мы видели только в рисунках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тературно-музыкальная композиция «Живая память о войн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ставка иллюстраций, худ. лит-ры «Слава солдату-победителю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нир «Герой дн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матические уроки, посвящённые 70-летию Сталинградской бит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ие в конкурсе рисунков «Они сражались за Родину», по результатам которого из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частников от нашей школы 4 заняли призовые места.</w:t>
      </w:r>
    </w:p>
    <w:p>
      <w:pPr>
        <w:pStyle w:val="Normal"/>
        <w:rPr/>
      </w:pPr>
      <w:r>
        <w:rPr/>
        <w:tab/>
        <w:t>Наши учащиеся приняли участие во всех конкурсах рисунков, сочинений, творческих работ, проводимых районом и областью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6"/>
        <w:gridCol w:w="1477"/>
        <w:gridCol w:w="1740"/>
        <w:gridCol w:w="1563"/>
        <w:gridCol w:w="1356"/>
        <w:gridCol w:w="18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-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тр-конкурс пришкольных площадок «У светофора каникул нет» в номинации конкурс уголков под девизом «Дорога требует дисциплин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а Л.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готовности отрядов ЮИ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видеороликов в номинации «Победа над конфликтом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глова Л. (5 кл.), Андриянов Ф. (5 кл.), Котов К. (5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«Контрасты жизн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глова Л. (5 кл.),  Котов К. (5 кл.), Деревянко И. (9 кл.), Хангереев Т, (9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.Ю. Безуг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 Солоду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 лучшую фотографию о выбор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тисон А. (7 кл.), Толопченко В. (7 кл.), Каплиёв И. (8 кл.), Безуглова Л. (5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тур конкурса юных чтецов «Живая класси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глова Л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-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Е. Руда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детских рисунков Они сражались за Родину»«Цыплёно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керов А. (4 кл.), Безуглова Л. (5 кл.),</w:t>
              <w:br/>
              <w:t xml:space="preserve">Котов К. (5 кл.), Андриянов Ф. (5 кл.), Сартисон А. (7 кл.), </w:t>
            </w:r>
            <w:r>
              <w:rPr>
                <w:rFonts w:cs="Times New Roman" w:ascii="Times New Roman" w:hAnsi="Times New Roman"/>
                <w:b/>
                <w:lang w:val="ru-RU"/>
              </w:rPr>
              <w:t>Склярова Г. (8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-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участ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 профессиональной направленности детских рисунков, поделок  «Пожарные-спасатели глазами дете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сова 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кл.), Аскеров А. (4 кл.), Склярова Г. (8 кл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исон А. (7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тур конкурса «Я – гражданин своей страны», посвящённый 40-летию образования отрядов ЮИ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а Л. (5 к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есто в номинации «Летопись ЮИ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Ю. Безуглов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рисунков «Зелёная планета глазами детей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ородин 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1 кл.),</w:t>
            </w:r>
            <w:r>
              <w:rPr>
                <w:rFonts w:cs="Times New Roman" w:ascii="Times New Roman" w:hAnsi="Times New Roman"/>
                <w:lang w:val="ru-RU"/>
              </w:rPr>
              <w:t xml:space="preserve"> Сартисон А. (7 кл.), Склярова Г. (8 кл.),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скеров А. (4 кл.), Новиков Н. (2 кл.), </w:t>
            </w:r>
            <w:r>
              <w:rPr>
                <w:rFonts w:cs="Times New Roman" w:ascii="Times New Roman" w:hAnsi="Times New Roman"/>
                <w:lang w:val="ru-RU"/>
              </w:rPr>
              <w:t xml:space="preserve">Безуглова Л. (5 кл.), Усова А. (6 кл.), </w:t>
            </w:r>
            <w:r>
              <w:rPr>
                <w:rFonts w:cs="Times New Roman" w:ascii="Times New Roman" w:hAnsi="Times New Roman"/>
                <w:b/>
                <w:lang w:val="ru-RU"/>
              </w:rPr>
              <w:t>Деревянко И. (9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еник года-2013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Руда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детских сочинений «История моей семьи в истории России»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Е. (7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-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Безугл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Наряду с мероприятиями, которые проводились по районному плану, в школе проводились традиционные мероприяти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здник «Первого звонка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боры в органы школьного самоупр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оржественная линейка-поздравление к дню Учител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деля литерату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литературно-музыкальная композиция «Какие Ваши годы», посвящённая дн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жилых люд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еделя биологии, географ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ярмарка-распродажа к Дню Матер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неделя истории/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школьный конкурс «Ученик года-2012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Новогодний бал-маскара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неделя матем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месячник «Служу Отечеству!»/неделя физ-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неделя немецкого язы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неделя юного читател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всемирный день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экологические акции «Школьный двор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литературно-музыкальная композиция «Живая память о войне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акции «Милосердие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участие в пробеге «Вахта памяти-2013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участие в митинге к дню Побе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торжественная линейка Последний звон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день Росс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торжественное вручение аттестатов об основном общем образова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день Памяти и скорб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подготовке мероприятий были задействованы родители учащихся. </w:t>
      </w:r>
      <w:r>
        <w:rPr>
          <w:rFonts w:cs="Times New Roman" w:ascii="Times New Roman" w:hAnsi="Times New Roman"/>
        </w:rPr>
        <w:t>Они готовили костюмы, помогали в проведении праздник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На волне ловкости, стремительности, смелости, задора были проведены дни здоровья (октябрь, апрель) по возрастным категориям: в 1-4 классах - «Веселые эстафеты», 5-7 - «Старты надежд», в 8, 9 - «Олимпийские резервы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е менее интересно прошел тематический вечер «Мама. Мамочка. Мамуля!», в котором  выступил  коллектив худ. самодеятельности МБУК ДР «Романовский СДК» «Хуторяне». На этот замечательный праздник собрались мамы разных поколений и разных национальностей. В праздничной программе приняли активное участие все школьники, начиная с самых маленьких, которые читали замечательные стихи о мамах, танцевали, пели песни. Со словами приветствия и добрых пожеланий выступил Глава Романовского с/п  Яцкий С.В.; затем состоялась ежегодная ярмарка-распродажа. Ребята вместе с родителями показали удивительное мастерство в ведении торгового дела. Ребятам нравятся такие мероприятия, где они могут показать свое мастерство, умение перевоплощаться. Все это способствует сплочению коллектива, учит взаимопомощи, дружбе, соглас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е менее интересно прошел месячник «Служу Отечеству». Были проведены спортивные состязания среди начальных классов «Вперёд, мальчишки!»; спортивные соревнования среди 5, 6 классов «Я + Ты = Дружба»; спортивный праздник «Папа, мама, я – спортивная семья»; спортивные состязания среди 7-9 классов «Империя страсти». На протяжении месячника работала книжная выставка, подготовленная библиотекарем А.Е. Фоменко. Не забыли и о ветеранах тыла, школьники поздравили их на дому, вручив им памятные сувениры, приготовленные руками учащихся и их родит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течение всего учебного года отрядом ЮИД была проделана большая работа по ознакомлению учащихся начальных классов с правилами дорожного движения. Во всех классах регулярно проводились зачетные уроки и практические занятия по этому направлению. Материал для мероприятий учащиеся подбирали самостоятельно, классные руководители были в роли консультант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ля развития творческих способностей учащихся в школе были организованы кружки, детские объединения, секции, клуб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Спортивные игры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«Лёгкая атлетика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«Весёлые человеч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Всезнай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Дружба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«Старшеклассник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«Азбука здоровь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«Юный эколог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«Ритори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«Шахмат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«Потомуч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 xml:space="preserve">В течение учебного года коллективом школы проделана огромная работа. Все запланированные мероприятия проведены. План выполнен на 100%. Однако надо заметить, что еще предстоит большая работа по развитию самоуправле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жалению, учащиеся недостаточно активны в выборе интересных дел и, что самое важное,  не хотят брать инициативу в свои руки. Педагогам есть ещё над чем поработать. Необходимо вести работу с учащимися по развитию их творческих способностей, помогать детям в выборе материала, учить работать с литературой, поднимать престиж зн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Исходя из вышесказанного, учитывая потребности учащихся, родителей и развитие воспитательной системы школы, в 2013 - 2014 уч. г. необходимо решить следующие воспитательные задачи:</w:t>
      </w:r>
    </w:p>
    <w:p>
      <w:pPr>
        <w:pStyle w:val="Normal"/>
        <w:widowControl/>
        <w:numPr>
          <w:ilvl w:val="0"/>
          <w:numId w:val="34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системы правового всеобуча учащихся и родителей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едагогического лектория для родителей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ение роли семьи в воспитании детей и привлечение семьи к организации учебно-воспитательного  процесса в школе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сихолого-педагогической помощи учащимся школы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работы по воспитанию патриотизма, любви к  малой родине, гражданственности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стремления к здоровому образу жизни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самореализации личности каждого учащегося через дальнейшее совершенствование системы дополнительного образования и через детское объединение «Содружество»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эффективной работы органов ученического самоуправл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е помощи учащимся в жизненном самоопределении, создание условий для трудовой деятельност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Виды внеклассной, внеурочной деятельности.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грамм внеурочной деятельности в начальной школе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я вопросы организации внеурочной деятельности в первых классах, и,  в частности, выбора  ее содержательных направлений, прежде всего, ориентировались на запросы родителей, законных представителей первоклассников, на приоритетные направления деятельности.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урочная деятельность в 1-х классах школы представлена следующими направлениями: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ивно-оздоровительное направление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овно-нравственное  направление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ная деятельность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познавательное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енно-патриотическое направление 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lang w:val="ru-RU"/>
        </w:rPr>
        <w:t xml:space="preserve">Общественно-полезная деятельность представлены в планах работы школы, классных руководителей. 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 окончания уроков первоклассники  отдыхали: по режиму обед и прогулка. После перерыва в 13-30  начинались внеурочные занятия. </w:t>
      </w:r>
      <w:r>
        <w:rPr>
          <w:rFonts w:cs="Times New Roman" w:ascii="Times New Roman" w:hAnsi="Times New Roman"/>
          <w:bCs/>
          <w:lang w:val="ru-RU"/>
        </w:rPr>
        <w:t xml:space="preserve">Вся система </w:t>
      </w:r>
      <w:r>
        <w:rPr>
          <w:rFonts w:cs="Times New Roman" w:ascii="Times New Roman" w:hAnsi="Times New Roman"/>
          <w:lang w:val="ru-RU"/>
        </w:rPr>
        <w:t>внеурочной деятельности</w:t>
      </w:r>
      <w:r>
        <w:rPr>
          <w:rFonts w:cs="Times New Roman" w:ascii="Times New Roman" w:hAnsi="Times New Roman"/>
          <w:bCs/>
          <w:lang w:val="ru-RU"/>
        </w:rPr>
        <w:t xml:space="preserve"> в школе призвана предоставить возможность свободного выбора детьми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и, реализовать и развить свои таланты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u w:val="single"/>
          <w:lang w:val="ru-RU"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Условия осуществления образовательного проце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Режим работы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функционирования ОУ устанавливается на основе требований санитарных норм, Типового положения об общеобразовательном учреждении, учебного плана Образовательного учреждения и Правилами внутреннего распорядка для обучающихся. Режим функционирования Образовательного учреждения согласовывается с Учредителе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жим работы школы: понедельник – пятница с 08.30 часов до 15.00 часов В субботу, воскресенье и праздничные дни, установленные законодательством РФ, ОУ не работает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Учебный год в ОУ, как правило, начинается с 1 сентября. Продолжительность учебного года в 1-х классах составляет 33 недели и в последующих –  не менее 34 недель без учета государственной (итоговой) аттестации. Продолжительность каникул в течение учебного года 30 календарных дней, летом 12 календарных недель. Для обучающихся в 1-х классах в течение года  устанавливаются дополнительные недельные каникулы. Учебный год условно делится на четверти (триместры) на первой и второй ступенях общего образования,  полугодия на третьей ступени образования, являющиеся периодами, за которые выставляются отметки за текущее освоение образовательной программ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Учебные занятия в 2012-2013 учебном году начинаются 1 сентября 2012 года и заканчиваются 25 мая 2013 года – в 1-4, 9 и 11(12) классах; 31 мая 2013 года - в 5-8 и 10-х класс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eastAsia="en-US"/>
        </w:rPr>
        <w:t>IT</w:t>
      </w:r>
      <w:r>
        <w:rPr>
          <w:rFonts w:cs="Times New Roman" w:ascii="Times New Roman" w:hAnsi="Times New Roman"/>
          <w:i/>
          <w:u w:val="single"/>
          <w:lang w:val="ru-RU" w:eastAsia="en-US"/>
        </w:rPr>
        <w:t>-инфраструкту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 01.01.201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материально-техническое обеспечение средствами информатизации следующее:</w:t>
      </w:r>
    </w:p>
    <w:p>
      <w:pPr>
        <w:pStyle w:val="ListParagraph"/>
        <w:numPr>
          <w:ilvl w:val="0"/>
          <w:numId w:val="6"/>
        </w:numPr>
        <w:spacing w:lineRule="auto" w:line="276"/>
        <w:ind w:left="0" w:righ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 ученических компьютеров, с выходом в </w:t>
      </w:r>
      <w:r>
        <w:rPr>
          <w:rFonts w:cs="Times New Roman" w:ascii="Times New Roman" w:hAnsi="Times New Roman"/>
        </w:rPr>
        <w:t>Internet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учительских компьютер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административных компьют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компьютер в библиотеке,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>Интерактивная доска – 6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р + экран – 3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утбук - 2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>8 мультимедийных проекторов для проведения уроков и внеурочных мероприятий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визоры,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проигрыватели, видеомагнитофоны, аудиомагнитофоны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>ПК и оргтехника, приобретенная за счет средств субвенции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канера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>6 устройств для печа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Условия для занятий физкультурой и спортом. Условия для досуговой деятельности и дополнительного образовани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ша школа имеет все условия для занятий физкультурой и спортом, а также для занятий досуговой деятельность и дополнительным образованием ученико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спортивный зал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медиатека;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компьютерный клас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Обеспечение безопасност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2010 году был составлен Паспорт безопасности объекта (антитеррористический паспорт. </w:t>
      </w:r>
      <w:r>
        <w:rPr>
          <w:rFonts w:cs="Times New Roman" w:ascii="Times New Roman" w:hAnsi="Times New Roman"/>
          <w:lang w:val="ru-RU"/>
        </w:rPr>
        <w:t>Руководителем объекта и начальником штаба гражданской обороны объекта является директор МБОУ ДР «Романовская СОШ №12» Решетникова М.В. (тел.: 8-903-438-09-89). В Паспорте безопасности указано, что сведений об имевших место на объекте чрезвычайных ситуаций в течение истекших 5 лет не было. Территория  (площадь кв. м – 6544.) охраняется вахтой. На объекте существует автоматическая система пожарной сигнализации и кнопка экстренного вызова поли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Имеют отраслевые награды 5 челове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едагогический коллектив школы имеет следующ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едагогический стаж:  3-10 лет - 1 чел.,10-20 лет – 3 чел., свыше 20 лет – 7 че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авнительная таблица квалификационных категорий</w:t>
      </w:r>
    </w:p>
    <w:tbl>
      <w:tblPr>
        <w:tblW w:w="99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771"/>
        <w:gridCol w:w="1773"/>
        <w:gridCol w:w="1773"/>
        <w:gridCol w:w="2066"/>
      </w:tblGrid>
      <w:tr>
        <w:trPr/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</w:tr>
      <w:tr>
        <w:trPr/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bCs/>
          <w:lang w:val="ru-RU"/>
        </w:rPr>
        <w:t>Администрация школы планирует в новом учебном году проводить целенаправленную индивидуальную работу с учителями по разъяснению и оказанию помощи по подготовке к аттестации в новой фор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Средняя наполняемость класс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2012-2013  учебном году в школе обучалось 47 учащихся: начальная ступен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 24 чел., основная ступен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3 чел., средняя ступен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0 чел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Всего классов - комплектов – 7 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Обеспечение транспортной доступности и безопасности детей при перевозке к месту обучени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нашем ОУ обучаются дети с трех хуторов: Донской, Моисеев и Романов. Подвоз учащихся из х. Донской  осуществляется школьным автобусом. Из хутора Моисеев подвоз детей не осуществляется по причине аварийности моста через реку Сал. Поэтому родители вынуждены осуществлять подвоз детей самостоятельно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Заключение. Перспективы и планы разви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Подведение итогов реализации плана (программы) развития учреждения за отчетный год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 отчётный период 2012-13 учебного года педагогический коллектив МБОУ ДР «Романовская СОШ №12» справился с поставленными задач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 w:eastAsia="en-US"/>
        </w:rPr>
        <w:t>Задачи реализации плана (программы) развития образовательного учреждения на следующий год и в среднесрочной перспектив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овом 2013-14 учебном году мы ставим следующие задачи </w:t>
      </w:r>
      <w:r>
        <w:rPr>
          <w:rFonts w:cs="Times New Roman" w:ascii="Times New Roman" w:hAnsi="Times New Roman"/>
          <w:lang w:val="ru-RU" w:eastAsia="en-US"/>
        </w:rPr>
        <w:t>по реализации программы развития нашего образовательного учреждения на следующий год и в среднесрочной перспективе, которые составлены на основе анализа задач и перспектив заместителей директора и служб сопровожд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  <w:lang w:val="ru-RU"/>
        </w:rPr>
        <w:t>Продолжить поиск эффективных методов, приёмов, технологий, средств, соответствующих новому ФГОС, согласно разработанной в прошлом учебном году общешкольной программе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2.</w:t>
      </w:r>
      <w:r>
        <w:rPr>
          <w:rFonts w:cs="Times New Roman" w:ascii="Times New Roman" w:hAnsi="Times New Roman"/>
          <w:spacing w:val="-2"/>
        </w:rPr>
        <w:t> </w:t>
      </w:r>
      <w:r>
        <w:rPr>
          <w:rFonts w:cs="Times New Roman" w:ascii="Times New Roman" w:hAnsi="Times New Roman"/>
          <w:spacing w:val="-2"/>
          <w:lang w:val="ru-RU"/>
        </w:rPr>
        <w:t>Включить в учебно-воспитательный процесс направление организации  исследовательской, проектной деятельности с учащимися младших классов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промежуточную аттестацию в 2013-2014 учебном году включить предметы: математика, русский язык, история, обществознание, физика, биология, английский язык в форме тестирования (формат ГИА)  начиная с 6 класса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вершенствуя методическую составляющую педагогического состава, развивать компетентность учителей через их аттестацию и взаимодействие с творческими  группами учителей района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i/>
          <w:i/>
          <w:u w:val="single"/>
          <w:lang w:val="ru-RU" w:eastAsia="en-US"/>
        </w:rPr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должать совершенствовать систему оплаты труда учителей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наше образовательное учреждение оценивая свои успехи и осознавая свои скрытые резервы, уверенно стремится к выполнению поставленных задач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ю за внимание!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 и надеждой на взаимопонимание и сотрудничество!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Директор МБОУ ДР «Романовская СОШ №12»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тникова Марина Владимир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9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WenQuanYi Micro Hei;Arial Unicode MS" w:cs="Lohit Hindi;MS Mincho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WenQuanYi Micro Hei;Arial Unicode MS" w:cs="Lohit Hindi;MS Mincho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Arial Unicode MS" w:hAnsi="Liberation Serif;Arial Unicode MS" w:eastAsia="WenQuanYi Micro Hei;Arial Unicode MS" w:cs="Lohit Hindi;MS Mincho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 Знак Знак"/>
    <w:basedOn w:val="Style11"/>
    <w:qFormat/>
    <w:rPr>
      <w:rFonts w:ascii="Liberation Serif;Arial Unicode MS" w:hAnsi="Liberation Serif;Arial Unicode MS" w:eastAsia="WenQuanYi Micro Hei;Arial Unicode MS" w:cs="Mangal"/>
      <w:kern w:val="2"/>
      <w:sz w:val="24"/>
      <w:szCs w:val="21"/>
      <w:lang w:val="en-US" w:eastAsia="zh-CN" w:bidi="hi-I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ead@tufruns.gov.spb.ru" TargetMode="External"/><Relationship Id="rId4" Type="http://schemas.openxmlformats.org/officeDocument/2006/relationships/hyperlink" Target="http://frunzspb.ru/" TargetMode="External"/><Relationship Id="rId5" Type="http://schemas.openxmlformats.org/officeDocument/2006/relationships/hyperlink" Target="http://www.school364.spb.ru/akkred.jp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02:00Z</dcterms:created>
  <dc:creator>avl</dc:creator>
  <dc:description/>
  <cp:keywords/>
  <dc:language>en-US</dc:language>
  <cp:lastModifiedBy>1</cp:lastModifiedBy>
  <dcterms:modified xsi:type="dcterms:W3CDTF">2013-12-16T11:15:00Z</dcterms:modified>
  <cp:revision>9</cp:revision>
  <dc:subject/>
  <dc:title/>
</cp:coreProperties>
</file>