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. Педагогический состав.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69"/>
        <w:gridCol w:w="1701"/>
        <w:gridCol w:w="1701"/>
        <w:gridCol w:w="1092"/>
        <w:gridCol w:w="4819"/>
        <w:gridCol w:w="1418"/>
        <w:gridCol w:w="1229"/>
      </w:tblGrid>
      <w:tr>
        <w:trPr>
          <w:trHeight w:val="11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учеб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образования. Наименование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, № документа об оконча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ная степень/звание рабо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овышении квалификаци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Оксана Юр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ГЛ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 № 51890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 образовательной организации»,72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требований ФОП ООО  и СОО: организация образовательного процесса обучающихся по обновленным ФГОС на уроках иностранного языка»,7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ебятьева Галина Николаев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Т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326354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требований ФОП ООО и СОО: организация образовательного процесса обучающихся по обновленным ФГОС на уроках истории и обществознания», 72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обновленных ФГОС общего образования : управленческий аспект»,36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ча Яна Николаевна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; Алгебра; Геометрия; Вероятность и статистика; ИВ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ОУ ВПО «ЮФ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№ 1839750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ы работы с текстом на уроках русского языка в начальной школе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современного урока математики в соответствии с требованиями обновленных ФГОС ООО и СОО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нформационно- коммуникационные технологии как средство повышения качества образования»,72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тельной организацией в условиях внедрения обновленных ФГОС НОО и ООО»,72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Минара Явуз-кыз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ГБПОУ РО «Зимовниковский пед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24  № 1635297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овременные методы работы с текстом на уроках русского языка в начальной школе», 3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ветник директора  по воспитанию и взаимодействию с детскими общественными объединениями»,72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просам вос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ФГБОУ  ВО «ДГ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4  № 005764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 образовательных организациях суицидального поведения детей и подростков»,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Васи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ФГАОУ ВО «ЮФ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04  № 0014886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Инновационные технологии обучения биологии как основа реализации ФГОС», 14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еподавание учебного предмета «География» в условиях реализации ФГОС СОО», 36 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ОП и ФГОС: совершенствование компетенций учителей в контексте новых образовательных программ. Педагог-наставник. Педагог-воспитатель, педагог –методист»,144 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ева Ольга Васи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Р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 № 5941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реподавания физической культуры по ФГОС в средней школе», 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Виктор Пантел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физика, ОБЗР,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Р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 № 1238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Обучение учебному предмету «Труд (технология)» в условиях внесения изменений в ФОП ООО»,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Формирование функциональной грамотности обучающихся на уроках физики и во внеурочной деятельности»,108 ч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Учебный предмет «Основы безопасности и защиты Родины»:  практико- ориентированное обучение»,24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ременные педагогические технологии и специфические особенности преподавания учебного предмета «Музыка» в условиях реализации  ФГОС»,16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нова Елена Валенти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алгебра, геометрия, 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ТГ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 № 1302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математики в основной и средней школе в условиях реализации ФГОС ОО»,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Наталья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ФГОУ ВПО «ЮФ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№ 4915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ный ФГОС НОО:  предметное содержание и развитие функциональной грамотности обучающихся»,7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родная Виктория Серге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 ВО «ДГТУ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требований ФОП ООО и СОО: организации образовательного процесса обучающихся по обновленным ФГОС на уроках русского языка и литературы», 72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ова Елена Геннад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,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-техническое ПТУ № 2 г. Ростов-на-Дону чертё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№ 615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в контексте ФГОС»,108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Любовь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Азовский индустриально-педагогический коллед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№ 011379 (с отличие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етодики работы с текстом на уроках русского языка в начальной школе», 36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28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1:00Z</dcterms:created>
  <dc:creator>школа</dc:creator>
  <dc:description/>
  <dc:language>en-US</dc:language>
  <cp:lastModifiedBy>Яна</cp:lastModifiedBy>
  <cp:lastPrinted>2021-09-27T09:09:00Z</cp:lastPrinted>
  <dcterms:modified xsi:type="dcterms:W3CDTF">2025-04-06T16:28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79681FFA4E00903757B5B410ABF7_12</vt:lpwstr>
  </property>
  <property fmtid="{D5CDD505-2E9C-101B-9397-08002B2CF9AE}" pid="3" name="KSOProductBuildVer">
    <vt:lpwstr>1049-12.2.0.20782</vt:lpwstr>
  </property>
</Properties>
</file>