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ализ работы школы по патриотическому воспитанию в 2021-2022 учебном год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в 2021-2022  учебном году было развитие у обучающихся активной гражданской позиции и патриотизма как важнейших духовно-нравственных и социальных ценностей отражающих сопричастность к делам и достижениям старших поколений, готовность к активному участию в различных сферах жизни общества. В связи с этим были сформулированы следующие задачи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учение истории и культуры Отечества, родного края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у подрастающего поколения верности к Родине, готовности к служению Отечеству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физическое развитие обучающихся, выработка у них потребности в здоровом образе  жизни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солидация и координация деятельности школы, семьи, общественности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ивизация работы по патриотическому воспитани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были запланированы и проведены на патриотическую тематику следующие мероприятия:</w:t>
      </w:r>
    </w:p>
    <w:tbl>
      <w:tblPr>
        <w:tblW w:w="108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69"/>
        <w:gridCol w:w="2880"/>
        <w:gridCol w:w="15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 Мы гордимся историей Росс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.В. – зам. директора по ВР, кл .рук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линейка «Боль Беслан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1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. В.-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желание ветеран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ко Дню Пожилого челов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Е.В.-зам. директора по ВР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Я живу в Росс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 5-10 к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й родной кра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1- 5 к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5 к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ко Дню Народного един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Память о подвигах неизвестных героев Великой Отечественной войн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.рук.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посиделки по класс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.рук.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ы «Блокада Ленингра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военно-патриотическому воспитанию «Служу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аева О.В. – учитель физической культуры, Гринько В.П.-учитель ОБ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Современные  Герои России 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детей вой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Афганистан. История одной войн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8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и муниципальный этап Всероссийского конкурса «Живая класси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 4-10 к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Крым. Возвращение дом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5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литературы на военную темати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анова Е.В. – библиотек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1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або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памят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Гагарин- первый человек Вселенн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 1-10 к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литературная композиция «Спасибо за Великую Побед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ятьева Г.Н. – учитель истории, Новикова Е.В.-зам. директора по 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итинг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. 1-10 к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 Бессмертный пол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. 1-10 кл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Спасибо деду за Побед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10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 Памят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ЛО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и педагогический коллектив в течение года участвовали в муниципальных , региональных , всероссийских и международных конкурсах, акциях, мероприят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гиональный этап Всероссийского конкурса творческих работ «Я и Россия: мечты о будущем»- участие  Киреева Р.-9 кл., Кулатов К.-6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сероссийская акция «День Урожая»- сертификат участника Солодунов М.-3 кл., Киреева В., Маркина Д., Мещеряков Е.- 5 кл., Козубова Д.-7 кл., Киреева Р., Красильникова М., Иванова А.-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«День добрых дел» (помощь пожилым людям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лигиозный конкурс  детского творчества «Донские казаки»- 1 место Киреева Р.-9 кл., сертификат- Киптилов С.-7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лайн-конференция «Димитриевские  образовательные чтения»- учитель истории и обществознания Жеребятьева Г.Н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курс презентаций «Моя любимая бабушка»- 2 место Киреева В.-5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еждународная акция. Тест по истории Великой Отечественной войны-сертификат участника Мещерякова М.-2 кл., Донец К., Иванова А., Козубова Д, Солодунов М.-7 кл. , Киреева Р., Мещеряков Д,-9 кл., Андриянов М.-10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гиональная туристко-краеведческая викторина «Думай, дерзай, познавай край родной изучай» -сертификат участника  Киптилов С., Козубова Д. -7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стиваль казачьей песни школьников юга России – участие ,руководитель Гринько В.П., Киреева Р., Красильникова М., Иванова Н., Гарныш Д.-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ый конкурс детского рисунка «Охрана труда глазами детей»-участие  Киптилов С.-7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курс  рисунков « Подарок любимой маме»-1 место Солодунова Н.-3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йонный   конкурс рисунков «Моя мама-казачка»-1 место Солодунова Н.-2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ластная акция «Мы вместе, мы едины»- участие  Мещерякова М., Деревянко Д, Дубягин М.-2 кл., Небикова  А., Деревянко К., Маркина А.-1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 дистанционный онлайн-видео конкурс «Донская краса- казачка»–1 место Иванова Н.-9 кл.,1 место- Киреева В.-5 кл.,1 место- Солодунова Н.-3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курс новогодней поделки, игрушки  «Новогоднее чудо»- 1 место Бакасов В.-1 кл.,  Маркин В.-2 кл.,  2 место-Киреева В.-5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униципальный конкурс новогодних плакатов «С Новым годом! С Новым счастьем!»-  1 место Киреева Р, Красильникова М., Иванова Н.-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ый конкурс, посвященный 80-летию создания Дороги жизни- дороги через Ладожское озеро в годы блокады Ленинграда . Флешмоб «Дорога жизни -80 лет»- участие Киреева В.-5кл. Киреева Р., Красильникова М., Иванова Н.-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 конкурс плакатов  «Я в рабочие пойду»- 3 место  Киреева Р.-9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онлайн-турнир (соревнования) по фланкировке  казачьей шашкой и нагайкой 2022 г. «Казачье братство» -3 место Красильникова М., Киреева Р., Иванова Н.-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творческий конкурс видеороликов «Я выбираю будущее»-3 место  Красильникова М., Киреева Р., Иванова Н.-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  онлайн-конкурс «Юная казачка-2021» - 1 место Солодунова Н.-3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конкурс школьных музеев  «Наш школьный музей»- сертификат участника Красильникова М.-9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3Региональная  научно-практическая конференция «Региональная история  Великой Отечественной войны (теория и практика организации исследовательской деятельности обучающихся)»- поощрительная грамота Мещеряков Д.-9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нлайн-акция регионального и всероссийского уровня, посвященная Дню воссоединения Крыма с Россией - участие Гудь Р.-3 кл., Киреева Р., Красильникова М., Иванова Н. -9 кл.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1 этап 6 Всероссийского героико-патриотического фестиваля детского и юношеского творчества «Звезда Спасения в Ростовской области»- участие Хадаева Э.-6 кл., Иванова Н.-9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гиональный этап Всероссийского конкурса  исследовательских проектов «Без срока давности»- участие Киреева Р.,  Красильникова М.,  Иванова Н. -9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ластной конкурс презентаций «Великая Отечественная война в истории моей семьи»- сертификат участника Андриянов М. -10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детской казачьей песни в рамках празднования 77-летия Победы в Великой Отечественной войне- участие  руководитель Гринько В.П., Красильникова М.-9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йонная акция «Своих не бросаем»- участие обучающиеся 7-10 кл.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униципальный этап областного конкурса инсценированной  песни военных лет «Песня-спутница Победы»-3 место  Киреева Р., Красильникова М., Иванова Н., Мещеряков Д., Гарныш  Д.-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презентаций  «Мужество и боль Чернобыля »- 2 место Иванова А.-7 кл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рисунков «Этих дней не смолкнет слава»- участие Солодунова Н.-3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акция «Письмо ветерану»- участие Солодунова  Н.-3 кл.,2 место Хадаева Э. -6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этап  1 Всероссийского конкурса юных чтецов «Живая классика»-1 место Киреева Р.-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инсценированной  песни военных лет «Поклонимся великим тем годам»-2 место обучающиеся 7-10 кл.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митинг, посвященный 77-летию Победы  советского народа в Великой Отечественной войне (строевой марш)- обучающиеся 7,8, 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 тематическая игра «Кто  с мечом к нам придет»- участие  обучающиеся  9-10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гиональный этап  Всероссийского детского фестиваля народной культуры «Наследники традиций»- 2 место  Киреева Р.,  Красильникова  М. , Иванова Н. -9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ое анкетирование – опрос обучающихся по проекту «Без срока давно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Муниципальный  легкоатлетический пробег «Вахта Памяти»- 2 место Газимов Р.-2 кл., участие-обучающиеся школ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гиональный этап Всероссийского конкурса «Лучший урок письма- 2022»-участие Киптилов С. -7 кл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учебного года  обучающиеся школы участвовали в просмотре  онлайн- видео-уроков, посвященных памятным дат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ый музейный урок «Самбекские  высоты. Герои Советского Союза 5-го Гвардейского Донского казачьего корпус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лайн-лекция- презентация «Преступления нацистов и их пособников против мирного населения на оккупированной территории РСФСР в годы Великой Отечественной войны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ий открытый  онлайн-урок «Город вечно живых», посвященный снятию блокады Ленингр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лайн- конференция «Встреча с Героем России, уроженцем Ростовской облас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сероссийский онлайн-урок «День Героев России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проект «Народный показ: документальный фильм «Чистая Победа. Освобождение Ростова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онлайн-фильм  «Герои нашего времен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открытый  урок  «9 Мая: Победа  народ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2021-2022 учебного года были проведены  Всероссийские уроки для обучающихся 7-10 классов по тем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«Взрослый Урок о Мире» (События на Украине)-7,9 кл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ий Урок Мужества «Герои нашего времени»- 7-10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ий Урок «Ценности и героизм»- 7-8 к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Урок  «Наши земляки-  Герои Советского  Союза»  (ответственные- специалисты  МБУК Дубовской ЦРБ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школы и учителя приняли участие в Районной акции  «Посылка солдату» (помощь  военнослужащим, участвующим в спецоперации  на Донбас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обучающиеся школы принимали участие в мероприятия х, посвященных Дню солидарности в борьбе с терроризмом (Акция «День памяти Беслана», классные часы «Наш мир без терроризма»);в мероприятиях, посвященных  малой Родине- Челлендж. «Я люблю Ростовскую область», Дню Народного единства (Всероссийская акция «Россия-  наш общий дом», Гражданско-патриотическая акция «Мой Флаг», флешмоб «Россия-это мы», КВИЗ-викторина «День народного единства»); в мероприятиях ко Дню  Космонавтики (Челлендж «Привет в невесомость», флешмоб  «Я на улице Гагарина», Акция «КВИЗ»),Районной Акции «Окна Победы»,Всероссийской Акции ко Дню России «Для меня Россия- это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4-2015 учебном году в школе была оформлена экспозиция «Вечной памятью живы», в которой  представлен  материал, собранный учениками  школы разных лет  и  систематизирован по тема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а в 2016 году переименована в школьный музей «Вечной памятью живы», который постоянно действует. Также в 2014-2015 учебном  году в школе был создан военно-патриотический клуб «Россияне», в составе обучающиеся 9 классов. Обучающиеся школы  используют материалы музея для подготовки проектов, приносят в музей  новые экспон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обучающихся имеются представления о патриотизме, о гордости за свою страну, за свой народ, за свою малую Родину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6:00Z</dcterms:created>
  <dc:creator>Ольга</dc:creator>
  <dc:description/>
  <cp:keywords/>
  <dc:language>en-US</dc:language>
  <cp:lastModifiedBy>Ольга</cp:lastModifiedBy>
  <cp:lastPrinted>2021-08-16T10:37:00Z</cp:lastPrinted>
  <dcterms:modified xsi:type="dcterms:W3CDTF">2022-06-13T15:27:00Z</dcterms:modified>
  <cp:revision>75</cp:revision>
  <dc:subject/>
  <dc:title/>
</cp:coreProperties>
</file>