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                                                                       Обсуждён и рекомендован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ом ОУ                                                                      к утверждению педагогическим                                                и.о.директора МБ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8.08.2019г. протокол № 1                                         советом от30.08.2019 г.протокол №1                                         Романовской СШ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.Ю.Безуглова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 №101 от 30.08.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Учебный план начального общего образования МБОУ Романовской СШ№12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2pt" to="431.0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а 2019-2020 учебный год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83"/>
        <w:gridCol w:w="2747"/>
        <w:gridCol w:w="876"/>
        <w:gridCol w:w="626"/>
        <w:gridCol w:w="604"/>
        <w:gridCol w:w="605"/>
        <w:gridCol w:w="1578"/>
      </w:tblGrid>
      <w:tr>
        <w:trPr>
          <w:trHeight w:val="375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0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335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12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2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2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Русский язы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12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урное чтение </w:t>
            </w:r>
            <w:r>
              <w:rPr>
                <w:bCs/>
                <w:color w:val="000000"/>
                <w:sz w:val="22"/>
                <w:szCs w:val="22"/>
              </w:rPr>
              <w:t>на родном язык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12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  <w:r>
              <w:rPr>
                <w:bCs/>
                <w:color w:val="000000"/>
                <w:sz w:val="22"/>
                <w:szCs w:val="22"/>
              </w:rPr>
              <w:t>на родном язык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12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8:00Z</dcterms:created>
  <dc:creator>школа</dc:creator>
  <dc:description/>
  <cp:keywords/>
  <dc:language>en-US</dc:language>
  <cp:lastModifiedBy>школа</cp:lastModifiedBy>
  <dcterms:modified xsi:type="dcterms:W3CDTF">2019-09-12T13:00:00Z</dcterms:modified>
  <cp:revision>1</cp:revision>
  <dc:subject/>
  <dc:title>Рассмотрен                                                                       Обсуждён и рекомендован                                                          Утверждаю:</dc:title>
</cp:coreProperties>
</file>