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БОУ  РОМАНОВСКАЯ  СШ  № 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И К А 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0.03.16г                                                                                            № 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граммно-методическом и </w:t>
      </w:r>
    </w:p>
    <w:p>
      <w:pPr>
        <w:pStyle w:val="Normal"/>
        <w:rPr/>
      </w:pPr>
      <w:r>
        <w:rPr>
          <w:sz w:val="28"/>
          <w:szCs w:val="28"/>
        </w:rPr>
        <w:t>ресурсном обеспечении образовательного</w:t>
      </w:r>
    </w:p>
    <w:p>
      <w:pPr>
        <w:pStyle w:val="Normal"/>
        <w:rPr/>
      </w:pPr>
      <w:r>
        <w:rPr>
          <w:sz w:val="28"/>
          <w:szCs w:val="28"/>
        </w:rPr>
        <w:t>процесса на 2016-17 уч.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о ст. 35 п. 1,2  Федерального  Закона «Об образовании в Российской Федерации», </w:t>
      </w:r>
      <w:r>
        <w:rPr>
          <w:color w:val="000000"/>
          <w:sz w:val="28"/>
          <w:szCs w:val="28"/>
          <w:shd w:fill="FFFFFF" w:val="clear"/>
        </w:rPr>
        <w:t>с приказом Министерства образования и науки Российской Федерации от 26 января 2016 года №38 «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, утверждённый приказом Министерства образования и науки Российской Федерации от 31 марта 2014 года № 253» (копия прилагается) из федерального перечня исключены 89 наименований учебников (приложение № 1)</w:t>
      </w:r>
      <w:r>
        <w:rPr>
          <w:sz w:val="28"/>
          <w:szCs w:val="28"/>
        </w:rPr>
        <w:t xml:space="preserve"> на 2016– 2017 учебный год, в  целях сохранения единого образовательного пространства. Реализации преемственности содержания образования на всех уровнях и ступенях образования, обеспечения учебниками обучаю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 Р И К А З Ы В А 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твердить следующее программно-методическое и ресурсное обеспечение учебного плана на 2016-17 учебный год  (Приложение 1 «Перечень учебных программ, УМК, учебников на 2016-17 учебный год»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менко А.Е., библиотекарю школы, довести утвержденный список учебников до сведения участников образовательного процесс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ванча Я.Н., администратору сайта, разместить на сайте учреждения список учебник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иректор  школы __________ М.В. Решет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 приказом ознакомлены _________ Л.Н. Боро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__________ А.Е. Фоменко       _________  Т.Е. Рудакова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__________ О.Ю. Безуглова    _________ Е.В. Солодунова  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__________ Г.Н. Жеребятьева _________ Е.В. Новикова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__________ М.В. Полковникова _________ О.В. Муз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__________ И.В. Фитисова          _________ Я.Н. Иванча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_________    В.П. Гринько </w:t>
        <w:tab/>
        <w:t xml:space="preserve">     _________ И.А. Мар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5:52:00Z</dcterms:created>
  <dc:creator>1</dc:creator>
  <dc:description/>
  <cp:keywords/>
  <dc:language>en-US</dc:language>
  <cp:lastModifiedBy>Яна</cp:lastModifiedBy>
  <cp:lastPrinted>2016-03-30T12:33:00Z</cp:lastPrinted>
  <dcterms:modified xsi:type="dcterms:W3CDTF">2016-04-17T18:05:00Z</dcterms:modified>
  <cp:revision>18</cp:revision>
  <dc:subject/>
  <dc:title>МОУ  РОМАНОВСКАЯ  СОШ  № 12</dc:title>
</cp:coreProperties>
</file>