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информирует: проводится широкомасштабная акция «Осенние дороги. Дети.Безопасность!»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5 октября по 15 ноября 2024 года на территории обслуживания отдела Госатвоинспекции МУ МВД России «Волгодонское» проводится областная широкомасштабная акция «Осенние дороги. Дети. Безопасность»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данной акции является предупреждение детского дорожно- транспортного травматизма на дорогах, формирование ответственного отношения водителей, пешеходов, пассажиров к соблюдению Правил дорожного движения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, сотрудники Госавтоинспекции примут участие в родительских собраниях на тему обеспечения безопасности несовершеннолетних на дороге, также напомнят детям и взрослым о необходимости строгого соблюдения ПДД, проведут различные социально-значимые акции, такие как «Ребенок-Безопасный пассажир», «Засветись в томноте»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родители! В преддверии осенних каникул рекомендуем уделить время разговору с детьми по тематике дорожной безопасности, так как на каникулах ребята больше времени проводят на улице, в том числе вблизи проезж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пешеходы требуют особого внимания, у них отсутствует ощущение опасности вблизи проезжей части, как правило, они рассеяны и отвлечены при прогулке по улице. Родители должны ежедневно напоминать им простые правила поведения на дороге и своим примером показывать, как следует переходить проезжую часть, каждый раз при приближении к дороге акцентировать внимание ребенка на возможной опасности, комментировать все действия, которые необходимо выполнить, чтобы безопасно перейти у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дошкольного возраста без присмотра на улице, не разрешайте им играть около проезжей части. Особое внимание уделите тому, чтобы на одежде Вашего ребенка были световозвращающие элементы. Перевозите детей в автомобилях в соответствии с требованиями ПДД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автоинспекция, отдельно обращает внимание  родителей, на недопустимость управления транспортными средствами несовершеннолетними, убедительно призывает не учить детей управлять автомототранспортом, не оставлять ключи в свободном доступе, так как рано или поздно интерес ребёнка к вождению может привести к трагедии.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отдел Госатвоинспекции МУ МВД России «Волгодонское»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0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2:00Z</dcterms:created>
  <dc:creator>Customer</dc:creator>
  <dc:description/>
  <dc:language>en-US</dc:language>
  <cp:lastModifiedBy>Пользователь</cp:lastModifiedBy>
  <dcterms:modified xsi:type="dcterms:W3CDTF">2024-10-25T11:52:00Z</dcterms:modified>
  <cp:revision>2</cp:revision>
  <dc:subject/>
  <dc:title>С 15 мая по 10 июня на территории МУ МВД России «Волгодонское» стартует Всероссийская широкомасштабная акция «Внимание, дети</dc:title>
</cp:coreProperties>
</file>