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333333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Verdana" w:cs="Verdana" w:ascii="Verdana" w:hAnsi="Verdana"/>
          <w:color w:val="333333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и.о.директора МБОУ Романовской СШ№12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Verdana" w:cs="Verdana" w:ascii="Verdana" w:hAnsi="Verdana"/>
          <w:color w:val="333333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О.Ю.Безуглова___________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Verdana" w:cs="Verdana" w:ascii="Verdana" w:hAnsi="Verdana"/>
          <w:color w:val="333333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Приказ от 30.08.2019г.№101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color w:val="333333"/>
          <w:sz w:val="52"/>
          <w:szCs w:val="52"/>
          <w:lang w:eastAsia="ru-RU"/>
        </w:rPr>
      </w:pPr>
      <w:r>
        <w:rPr>
          <w:rFonts w:eastAsia="Times New Roman" w:cs="Verdana" w:ascii="Verdana" w:hAnsi="Verdana"/>
          <w:b/>
          <w:color w:val="333333"/>
          <w:sz w:val="52"/>
          <w:szCs w:val="52"/>
          <w:lang w:eastAsia="ru-RU"/>
        </w:rPr>
        <w:t xml:space="preserve">ПЛАН 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333333"/>
          <w:sz w:val="52"/>
          <w:szCs w:val="52"/>
          <w:lang w:eastAsia="ru-RU"/>
        </w:rPr>
      </w:pPr>
      <w:r>
        <w:rPr>
          <w:rFonts w:eastAsia="Times New Roman" w:cs="Verdana" w:ascii="Verdana" w:hAnsi="Verdana"/>
          <w:color w:val="333333"/>
          <w:sz w:val="52"/>
          <w:szCs w:val="52"/>
          <w:lang w:eastAsia="ru-RU"/>
        </w:rPr>
        <w:t>МЕТОДИЧЕСКОЙ РАБОТЫ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333333"/>
          <w:sz w:val="52"/>
          <w:szCs w:val="52"/>
          <w:lang w:eastAsia="ru-RU"/>
        </w:rPr>
      </w:pPr>
      <w:r>
        <w:rPr>
          <w:rFonts w:eastAsia="Times New Roman" w:cs="Verdana" w:ascii="Verdana" w:hAnsi="Verdana"/>
          <w:color w:val="333333"/>
          <w:sz w:val="52"/>
          <w:szCs w:val="52"/>
          <w:lang w:eastAsia="ru-RU"/>
        </w:rPr>
        <w:t>МБОУ РОМАНОВСКОЙ СШ №12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333333"/>
          <w:sz w:val="52"/>
          <w:szCs w:val="52"/>
          <w:lang w:eastAsia="ru-RU"/>
        </w:rPr>
        <w:t>НА 2019-2020 учебный год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0000FF"/>
          <w:sz w:val="36"/>
          <w:szCs w:val="52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FF"/>
          <w:sz w:val="36"/>
          <w:szCs w:val="52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0000FF"/>
          <w:sz w:val="3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FF"/>
          <w:sz w:val="36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0000FF"/>
          <w:sz w:val="3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FF"/>
          <w:sz w:val="36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0000FF"/>
          <w:sz w:val="3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FF"/>
          <w:sz w:val="36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0000FF"/>
          <w:sz w:val="3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FF"/>
          <w:sz w:val="36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0000FF"/>
          <w:sz w:val="3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FF"/>
          <w:sz w:val="36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0000FF"/>
          <w:sz w:val="3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FF"/>
          <w:sz w:val="36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0000FF"/>
          <w:sz w:val="3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FF"/>
          <w:sz w:val="36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0000FF"/>
          <w:sz w:val="3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FF"/>
          <w:sz w:val="36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0000FF"/>
          <w:sz w:val="3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FF"/>
          <w:sz w:val="36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0000FF"/>
          <w:sz w:val="3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FF"/>
          <w:sz w:val="36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0000FF"/>
          <w:sz w:val="3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FF"/>
          <w:sz w:val="36"/>
          <w:lang w:eastAsia="ru-RU"/>
        </w:rPr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b/>
          <w:bCs/>
          <w:i/>
          <w:iCs/>
          <w:color w:val="0000FF"/>
          <w:sz w:val="36"/>
          <w:lang w:eastAsia="ru-RU"/>
        </w:rPr>
        <w:t>План методической работы МБОУ Романовской СШ№12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0000FF"/>
          <w:sz w:val="36"/>
          <w:lang w:eastAsia="ru-RU"/>
        </w:rPr>
      </w:pPr>
      <w:r>
        <w:rPr>
          <w:rFonts w:eastAsia="Verdana" w:cs="Verdana" w:ascii="Verdana" w:hAnsi="Verdana"/>
          <w:b/>
          <w:bCs/>
          <w:i/>
          <w:iCs/>
          <w:color w:val="0000FF"/>
          <w:sz w:val="36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color w:val="0000FF"/>
          <w:sz w:val="36"/>
          <w:lang w:eastAsia="ru-RU"/>
        </w:rPr>
        <w:t>на 2019-2020 учебный год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ПРОБЛЕМА ШКОЛЫ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ние творческой, деятельной личности, способной ориентироваться в жизни с помощью приобретённых компетенций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Методическая тем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иагностика и мониторинг творческих возможностей учителей и учащихся с целью определения стартового уровня и дальнейшего отслеживания творческих возможностей и развития личности учителя и ученика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ЦЕЛЬ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прерывное совершенствование уровня педагогического мастерства преподавателей, их эрудиции и компетентности в области определённого предмета и методики его преподавания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тем, что изменилось соотношение деятельности учителя и обучающихся в учебном процессе (увеличилась доля самостоятельной познавательной деятельности школьников, увеличилась информированность учебного материала, а также активизировалась деятельность учеников: они выполняют много учебно-практических работ, связанных с анализом, обсуждением, решением проблемных задач, используют знания в творческой обстановке, разрабатывают проекты, а частные методики еще слабо оказывают помощь учителю в этом), необходим поиск и разработка новой схемы взаимодействия учителя и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м учебном году педагогическому коллективу необходимо вплотную заняться научной организацией труда, что еще не вошло в практику нашей школы должным образ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еподавания шире использовать возможности интерактивных, коллективных, творческих, технических способов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целенаправленную работу с обучающимися над развитием творческих способностей не только во внеурочное время, но и в учебно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ть работу по накоплению и обобщению педагогического опы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М/О по повышению профессионального мастерства обратить внимание на следующие умения: технология подготовки урока и его самоанализ, самоконтроль своей деятельности, применение новых технологий и их элементов. Расширить сеть учителей, применяющих элементы тестовой техноло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анировать цикл открытых уроков по М/О с учетом реальных возможностей по особо западающим вопросам и более тщательно продумать организацию взаимопосещения уро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ейтинговый опрос обучающихся об уровне проведения различных мероприятий во время предметных недел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сортировке и анализу имеющегося фонда методических рекомендаций и пособий в помощь учителю и картотеки по ним. Развитие кабинетной сист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новым технологиям в обучении: проектная деятельность, использование информационно-компьютерных технологий в обучении и подготовке проектов; проведение внутришкольной конферен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eastAsia="Times New Roman" w:cs="Times New Roman,Bold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,Bold" w:ascii="Times New Roman,Bold" w:hAnsi="Times New Roman,Bold"/>
          <w:b/>
          <w:bCs/>
          <w:sz w:val="28"/>
          <w:szCs w:val="28"/>
          <w:lang w:eastAsia="ru-RU"/>
        </w:rPr>
        <w:t>Содержание методической работы в школе формируется на основ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едерального Закона № 273 «Об образовании в Российской Федерации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ормативных документов, инструкций, приказов Министерства образования Р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ва школ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сновных образовательных программ НОО, ОО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Локальных акт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граммы развития школ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Годового плана работы школ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сихолого-педагогических, методических исследований, повышающих уровень методической служ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иагностики и мониторинга состояния учебно-воспитательного процесса, уровня обученности и воспитанности, развития учащихся, помогающих определить основные проблемы и задачи методической работ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Использования информации о передовом опыте методической службы в школах района, област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eastAsia="Times New Roman" w:cs="Times New Roman,Bold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,Bold" w:ascii="Times New Roman,Bold" w:hAnsi="Times New Roman,Bold"/>
          <w:b/>
          <w:bCs/>
          <w:sz w:val="32"/>
          <w:szCs w:val="32"/>
          <w:lang w:eastAsia="ru-RU"/>
        </w:rPr>
        <w:t>Структура методической работы школ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Italic" w:hAnsi="Times New Roman,BoldItalic" w:eastAsia="Times New Roman" w:cs="Times New Roman,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,BoldItalic" w:ascii="Times New Roman,BoldItalic" w:hAnsi="Times New Roman,BoldItalic"/>
          <w:b/>
          <w:bCs/>
          <w:i/>
          <w:iCs/>
          <w:sz w:val="28"/>
          <w:szCs w:val="28"/>
          <w:lang w:eastAsia="ru-RU"/>
        </w:rPr>
        <w:t>Педагогический сов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Italic" w:hAnsi="Times New Roman,BoldItalic" w:eastAsia="Times New Roman" w:cs="Times New Roman,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,BoldItalic" w:ascii="Times New Roman,BoldItalic" w:hAnsi="Times New Roman,BoldItalic"/>
          <w:b/>
          <w:bCs/>
          <w:i/>
          <w:iCs/>
          <w:sz w:val="28"/>
          <w:szCs w:val="28"/>
          <w:lang w:eastAsia="ru-RU"/>
        </w:rPr>
        <w:t>Методический сов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Italic" w:hAnsi="Times New Roman,BoldItalic" w:eastAsia="Times New Roman" w:cs="Times New Roman,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,BoldItalic" w:ascii="Times New Roman,BoldItalic" w:hAnsi="Times New Roman,BoldItalic"/>
          <w:b/>
          <w:bCs/>
          <w:i/>
          <w:iCs/>
          <w:sz w:val="28"/>
          <w:szCs w:val="28"/>
          <w:lang w:eastAsia="ru-RU"/>
        </w:rPr>
        <w:t>Методические объеди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Italic" w:hAnsi="Times New Roman,BoldItalic" w:eastAsia="Times New Roman" w:cs="Times New Roman,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,BoldItalic" w:ascii="Times New Roman,BoldItalic" w:hAnsi="Times New Roman,BoldItalic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Italic" w:hAnsi="Times New Roman,BoldItalic" w:eastAsia="Times New Roman" w:cs="Times New Roman,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,BoldItalic" w:ascii="Times New Roman,BoldItalic" w:hAnsi="Times New Roman,BoldItalic"/>
          <w:b/>
          <w:bCs/>
          <w:i/>
          <w:iCs/>
          <w:sz w:val="28"/>
          <w:szCs w:val="28"/>
          <w:lang w:eastAsia="ru-RU"/>
        </w:rPr>
        <w:t>МО учителей-предметников      МО классных руководителей</w:t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eastAsia="Times New Roman" w:cs="Times New Roman,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,BoldItalic" w:ascii="Times New Roman,BoldItalic" w:hAnsi="Times New Roman,BoldItalic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Italic" w:hAnsi="Times New Roman,BoldItalic" w:eastAsia="Times New Roman" w:cs="Times New Roman,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,BoldItalic" w:ascii="Times New Roman,BoldItalic" w:hAnsi="Times New Roman,BoldItalic"/>
          <w:b/>
          <w:bCs/>
          <w:i/>
          <w:iCs/>
          <w:sz w:val="28"/>
          <w:szCs w:val="28"/>
          <w:lang w:eastAsia="ru-RU"/>
        </w:rPr>
        <w:t>Творческие груп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тающие учащиеся               Преемственность: начальная школа – основная школа            Проектная деятель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ворческие</w:t>
      </w:r>
      <w:r>
        <w:rPr>
          <w:rFonts w:eastAsia="Times New Roman" w:cs="Arial Rounded MT Bold" w:ascii="Arial Rounded MT Bold" w:hAnsi="Arial Rounded MT Bold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астерск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о-коррекционная                                                               Социо - креативн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:                                                                                                                                Состав: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Бородина Людмила Николаевна – руководитель                         1.Новикова Е.В. - руководитель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Бородина М.Я.                                                                                          2.Музаева О.В.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Солодунова Е.В                                                                                        3.Гринько В.П..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Рудакова Т.Е.                                                                                              4.Жеребятьва Г.Н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 Шаманова Е.Г.                                                                                         5.Пащенко Н.Н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.Иванча Я.Н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.Погребная К.Ю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Italic"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,BoldItalic" w:ascii="Times New Roman,BoldItalic" w:hAnsi="Times New Roman,BoldItalic"/>
          <w:b/>
          <w:bCs/>
          <w:i/>
          <w:iCs/>
          <w:sz w:val="28"/>
          <w:szCs w:val="28"/>
          <w:lang w:eastAsia="ru-RU"/>
        </w:rPr>
        <w:t>Научное общество уча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eastAsia="Times New Roman" w:cs="Arial Rounded MT Bold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Arial Rounded MT Bold" w:ascii="Arial Rounded MT Bold" w:hAnsi="Arial Rounded MT Bold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eastAsia="Times New Roman" w:cs="Times New Roman,Bold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,Bold" w:ascii="Times New Roman,Bold" w:hAnsi="Times New Roman,Bold"/>
          <w:b/>
          <w:bCs/>
          <w:sz w:val="28"/>
          <w:szCs w:val="28"/>
          <w:lang w:eastAsia="ru-RU"/>
        </w:rPr>
        <w:t>Формы методической работ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,BoldItalic" w:ascii="Times New Roman,BoldItalic" w:hAnsi="Times New Roman,BoldItalic"/>
          <w:b/>
          <w:bCs/>
          <w:i/>
          <w:iCs/>
          <w:sz w:val="28"/>
          <w:szCs w:val="28"/>
          <w:lang w:eastAsia="ru-RU"/>
        </w:rPr>
        <w:t>коллективные формы  и индивидуальные формы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совет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 совет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объедин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е общество учащихс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нар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у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-класс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е урок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групп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недел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отчет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классные мероприятия по предмет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я педагогических кадр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разование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творческой тем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посещение урок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анализ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авничество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еседовани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уроков администраци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анализ планов уроков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оведение диагностических процедур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бота творческих мастерских по подготовке к педагогическим, методическим, школьным и внешкольным мероприятиям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школьные , муниципальные и всероссийские олимпиады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дагогический мониторинг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дагогические конкурсы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частие в РМО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,Bold" w:ascii="Times New Roman,Bold" w:hAnsi="Times New Roman,Bold"/>
          <w:b/>
          <w:bCs/>
          <w:sz w:val="28"/>
          <w:szCs w:val="28"/>
          <w:lang w:eastAsia="ru-RU"/>
        </w:rPr>
        <w:t>Приоритетные направления методической работы на 20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-2020 </w:t>
      </w:r>
      <w:r>
        <w:rPr>
          <w:rFonts w:eastAsia="Times New Roman" w:cs="Times New Roman,Bold" w:ascii="Times New Roman,Bold" w:hAnsi="Times New Roman,Bold"/>
          <w:b/>
          <w:bCs/>
          <w:sz w:val="28"/>
          <w:szCs w:val="28"/>
          <w:lang w:eastAsia="ru-RU"/>
        </w:rPr>
        <w:t>учебный год: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eastAsia="Times New Roman" w:cs="Times New Roman,Bold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,Bold" w:ascii="Times New Roman,Bold" w:hAnsi="Times New Roman,Bold"/>
          <w:b/>
          <w:bCs/>
          <w:sz w:val="24"/>
          <w:szCs w:val="24"/>
          <w:lang w:eastAsia="ru-RU"/>
        </w:rPr>
        <w:t>Организационное обеспеч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й деятельности, через проведение единых методических дней, предметных недель, взаимопосещение уроков, активное участие в семинарах, конференциях, творческих мастерски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ганизация деятельности профессиональных объединений педагог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вершенствование системы обобщения, изучения и внедрения передового педагогического опыта учителей школы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eastAsia="Times New Roman" w:cs="Times New Roman,Bold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,Bold" w:ascii="Times New Roman,Bold" w:hAnsi="Times New Roman,Bold"/>
          <w:b/>
          <w:bCs/>
          <w:sz w:val="24"/>
          <w:szCs w:val="24"/>
          <w:lang w:eastAsia="ru-RU"/>
        </w:rPr>
        <w:t>Технологическое обеспеч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недрение в практику прогрессивных педагогических технологий, ориентированных на совершенствование уровня преподавания предметов, на формирование личности ребен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еспечение обоснованности и эффективности планирования процесса обучения де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вершенствование кабинетной систе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крепление материально-технической базы методической службы школы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eastAsia="Times New Roman" w:cs="Times New Roman,Bold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,Bold" w:ascii="Times New Roman,Bold" w:hAnsi="Times New Roman,Bold"/>
          <w:b/>
          <w:bCs/>
          <w:sz w:val="24"/>
          <w:szCs w:val="24"/>
          <w:lang w:eastAsia="ru-RU"/>
        </w:rPr>
        <w:t>Информационное обеспеч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еспечение методическими и практическими материалами методической составляющей образовательной деятельности через использование Интернет, электронных баз данных и т.д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здание банка методических идей и наработок учителей школ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,Bold" w:ascii="Times New Roman,Bold" w:hAnsi="Times New Roman,Bold"/>
          <w:b/>
          <w:bCs/>
          <w:sz w:val="24"/>
          <w:szCs w:val="24"/>
          <w:lang w:eastAsia="ru-RU"/>
        </w:rPr>
        <w:t>Создание условий для развития личности ребен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зучение особенностей индивидуального развития де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ирование у обучающихся мотивации к познаватель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здание условий для обеспечения профессионального самоопределения школьни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сихолого-педагогическое сопровождение образовательной программы школы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eastAsia="Times New Roman" w:cs="Times New Roman,Bold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,Bold" w:ascii="Times New Roman,Bold" w:hAnsi="Times New Roman,Bold"/>
          <w:b/>
          <w:bCs/>
          <w:sz w:val="24"/>
          <w:szCs w:val="24"/>
          <w:lang w:eastAsia="ru-RU"/>
        </w:rPr>
        <w:t>Создание условий для укрепления здоровья учащих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тслеживание динамики здоровья учащих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работка методических рекомендаций педагогам школы по использованию здоровьесберегающих методик и преодолению учеб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грузок школьни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,Bold" w:ascii="Times New Roman,Bold" w:hAnsi="Times New Roman,Bold"/>
          <w:b/>
          <w:bCs/>
          <w:sz w:val="24"/>
          <w:szCs w:val="24"/>
          <w:lang w:eastAsia="ru-RU"/>
        </w:rPr>
        <w:t>Диагностика и контроль результативности образовательной 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ониторинг качества знаний учащих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ирование у обучающихся универсальных учебных действ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иагностика деятельности педагогов по развитию у учащихся интереса к обучению, результативности использования индивидуа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х занятий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ланирование работы</w:t>
      </w:r>
    </w:p>
    <w:tbl>
      <w:tblPr>
        <w:tblW w:w="147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877"/>
        <w:gridCol w:w="1959"/>
        <w:gridCol w:w="3041"/>
        <w:gridCol w:w="2397"/>
      </w:tblGrid>
      <w:tr>
        <w:trPr/>
        <w:tc>
          <w:tcPr>
            <w:tcW w:w="14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. Заседания методического совета.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едение заседаний метод совета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раз в четверть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 по УР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вещание при завуче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тверждение методической темы на новый уч.год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 по УР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ализ работы школы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я с районных методических совещани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дработники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я ШМО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рректировка и утверждение плана работы по преемственности между нач.школой и д/садом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нтябрь,1неделя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ук. ШМО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лан работы по преемственности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суждение плана методической работы школы, планов ШМО на 2019-20уч.год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нтябрь,1неделя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 по УР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ланы работы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ланирование работы с уч-ся, имеющими повышенную мотивацию к обучению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ординатор по работе с одарен. детьми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лан работы, протокол заседания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готовка к педсоветам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вгу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р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 по УР, рук. ШМО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токол заседания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готовка к проведению предметных недель, традиционных мероприяти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ителя-предметники, рук. ШМО, зам по УР и ВР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лан проведения , отчет по проведению предм. недель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ведение итогов методич.работы в 2019-20 уч.году и планирование работы на новый уч.год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 по УР, рук.ШМО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седание МС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.Работа с учителями-предметниками.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учителей по методическим темам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. по УР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агностика педагогических затруднений в деятельности учителей, классных руководителе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.по УР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агностическая карта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общение опыта учителей (Решетникова М.В. Солодунова Е.В.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оябрь,апрель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к.ШМО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ттестация учителя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готовка к ГИА (ОГЭ, ГВЭ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.по УР,учителя-предметники)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чёты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ворческие отчеты педагогов по работе над темой по самообразованию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к.ШМО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седания МО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готовка к педагогическим советам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Зам по У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 по ВР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дивидуальные консультаци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Зам по УВР,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 по ВР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, анкетирование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Зам по УР,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 по ВР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Зам по УР,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3.Работа по повышению педагогического мастерства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готовка материалов к аттестаци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зам.по 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Аттестационные материалы 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готовка планов повышения квалификаци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нтябрь, декабрь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Зам по У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лан-график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ещение курсов повышения квалификации учителями и администрацие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лан-график курсовой подготовки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 по УР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видетельство о курсовой подготовке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ещение уроков у учителей района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 по УР, руководитель ШМО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суждение на ШМО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зучение и внедрение передового педагогического опыта в практику школы (открытые уроки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 по УР, руководительШМО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суждение на ШМО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заимопосещение уроков, кружков, внеклассных мероприятий у своих коллег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 по УР, руководитель ШМО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токолы посещений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стие в педсоветах, совещаниях, семинарах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 по УР, руководители ШМО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токолы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Участие в проведении районных семинаров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 по УР, руководители ШМО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токолы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(педагогических, методических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 течение год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м по УР, руководители ШМО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ние (темы самообразования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 течение год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м по УР, руководители ШМО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4.Повышение квалификационного разряда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ача заявлений на аттестацию учителями, желающими повысить свою квалификационную категорию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 по УР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лан-график аттестации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авить список педработников, желающих аттестоваться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 по УР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знакомить педколлектив с Приказом министра образования РФ, действующим Положением и директивными документами о порядке аттестации педагогических и руководящих работников. Довести сроки подачи заявлений до каждого работника под роспись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 по УР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здать приказ об аттестации педработников и составе школьной аттестационной комисси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 15.10.19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ести заседания школьной аттестационной комиссии: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особенности аттестации в текущем учебном году, распределение обязанностей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утверждение представления директора школы на аттестуемых работников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итоги, проблемы, перспективы аттестации педагогических и руководящих работников школы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 по УР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здать условия для курсовой подготовки и учёбы кадров в процессе подготовки к аттестаци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одготовка документов на аттестацию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плану аттестации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ителя-предметники, рук.ШМО, зам по УР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ещение уроков, кружков, внекл.мероприятий администрацией, руководителями ШМО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плану аттестации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дминистрация, рук.ШМО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токолы посещений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по результатам посещения уроков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плану аттестации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дминистрация, рук.ШМО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токол МШО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дача аттестационных материалов в УО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плану аттестации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 по УР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крытые уроки (для экспертов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плану аттестации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 по УР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ести индивидуальные и групповые консультации для аттестуемых по подготовке и оформлению материалов по процедуре аттестации, аналитико- диагностической деятельност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Зам по УР, рук.ШМО,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еспечить активную работу учителей в послеаттестационный период по оказанию разносторонней помощи коллегам, в том числе через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проведение открытых уроков с последующим самоанализом и анализом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систему взаимопосещения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консультации и взаимообмен опытом работы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 по УР, рук.ШМО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5.Контрольно-оценочная деятельность учителя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ещение уроков учителей с последующим обсуждением на ШМО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. поУР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седание ШМО с целью выявления затруднений у учителей по ликвидации пробелов в знаниях уч-ся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окончании четверти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ководители ШМО, зам по УР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с учителями, учащиеся которых показали низкие знания при промежуточной или итоговой аттестаци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дминистрация, рук.ШМО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токолы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борочное анкетирование учителей, уч-ся, родителе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дминистрация, рук.ШМО, психолог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4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6. Внеурочная деятельность по предмету.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ция школьного этапа всероссийских предметных олимпиад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орд. по работе с одарен., рук.ШМО, зам по УР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кольный тур олимпиад, справка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ция и проведение предметных днедель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ководитель ШМО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грамма проведения, подведение итогов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ция работы с одаренными детьм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ординатор по работе с одаренными детьми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ведение итогов проведенных мероприятий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униципальном этапе Всероссийской олимпиады школьников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ординатор по работе с одаренными детьми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о  Всероссийских олимпиадах школьников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ординатор по работе с одаренными детьми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7. Контроль .Анализ результативности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ходной контроль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 по УР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ояние документаци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 по УР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ещаемость, успеваемость обучающихся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 по УР, ВР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индивидуально-групповых заняти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 по УР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едение контрольных срезовых работ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 по УР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мотр учебных кабинетов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миссия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ерка журналов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 по УР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ение учебного плана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 по УР, методсовет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готовка г государственной итоговой аттестаци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 по УР, методсовет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ализ результативности работы ШМО за год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к.ШМО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8.Работа с молодыми специалистами и вновь прибывшими учителями.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значение наставника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каз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тверждение индивидуального плана работы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 по УР, наставник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лан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троль за работой наставника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к.ШМО, администрация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казание помощи в изучении учебных программ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 по УР,рук.ШМО, наставник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накомство с нормативными документами по организации УВП, с гигиеническими требованиями к условиям обучения школьников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 по УР, рук.ШМО, наставник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ещение семинаров, конференций, мастер-классов по обмену опытом работы школ района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ставник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лан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ещение уроков творчески работающих учителе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ставник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лан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ещение уроков, внеклассных мероприятий по предмету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ставник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лан</w:t>
            </w:r>
          </w:p>
        </w:tc>
      </w:tr>
      <w:tr>
        <w:trPr/>
        <w:tc>
          <w:tcPr>
            <w:tcW w:w="12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9. Обеспечение методической работы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ебно-методическое обеспечение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й-август, сентябрь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териально-техническое обеспечение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вхоз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онно-справочное обеспечение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 по УР, учитель информатики, библиотекарь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0.Подбор и расстановка кадров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беседование с учителям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рификация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кетирование учителей, учащихся, родителе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к кор-диаг. мастерской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ещение уроков, внеклассных мероприяти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 по УР, руководитель  ШМО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1. Работа руководителей ШМО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банка данных о методической работе учителей, классных руководителей и их профессиональных качествах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вгуст. сентябрь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анк данных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аботка, согласование и утверждение плана работы ШМО на новый учебный год и организация его выполнения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лан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аботка предложений по проведению методической недел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лан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авление графика открытых уроков, внеклассных мероприяти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рафик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точнение списка на повышение квалификации и квалификационной категории учителям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ководитель ШМО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рафик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гласование плана проведения предметных  недель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лан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ция работы по повышению квалификации и квалификационной категории учителям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лан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едение заседаний ШМО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14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2.Работа внутри ШМО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недрение в учебный процесс современных педагогических технологий и средств обучения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к.ШМО,педагоги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аботка плана и проведение мероприятий по плану предметных недель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к.ШМО,педагоги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смотрение рабочих программ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к.ШМО,педагоги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смотрение выступлений коллег на педсоветах, семинарах.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.год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к.ШМО,педагоги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готовка к семинарам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.год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к.ШМО,педагоги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чет учителей о работе над темой по самообразованию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к.ШМО,педагоги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методической копилки педагогам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к.ШМО,педагоги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ещение уроков учителей с последующим обсуждением на ШМО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к.ШМО,педагоги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седание ШМО с целью выявления затруднений у учителей по ликвидации пробелов в знаниях уч-ся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окончании четверти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 по УР, рук.ШМО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с учителями, учащиеся которых показали низкие знания при промежуточной и итоговой аттестаци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итогам четверти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 по УР, рук.ШМО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токо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" w:hAnsi="Times New Roman,Bold" w:eastAsia="Times New Roman" w:cs="Times New Roman,Bold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,Bold" w:ascii="Times New Roman,Bold" w:hAnsi="Times New Roman,Bold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3. План  </w:t>
      </w:r>
      <w:bookmarkStart w:id="0" w:name="YANDEX_1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 мероприятий 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овышению качества образования, совершенствованию ГИ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635</wp:posOffset>
                </wp:positionV>
                <wp:extent cx="83699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9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595"/>
                              <w:gridCol w:w="7889"/>
                              <w:gridCol w:w="2045"/>
                              <w:gridCol w:w="2652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bookmarkStart w:id="1" w:name="YANDEX_6"/>
                                  <w:bookmarkEnd w:id="1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Мероприятия  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Сроки исполнения 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1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1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Организационные мероприятия на уровне МБОУ 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1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1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1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Административный контроль за уровнем освоения выпускниками программы основного общего и среднего общего образования, качеством преподавания учебных предметов, сдаваемых в новой форме 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ктябрь – апрель 2020 г.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дминистрация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Организация работы ШМО по распространению положительного опыта учителей в подготовке выпускников к ГИА (семинар на уровне РМО)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Руководитель ШМО учителей-предме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15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Проведение практических семинаро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15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« Мониторинг учебных достижений учащихся 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15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« Кодификатор и спецификация работ ГИА по предмету 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15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« Эффективные формы работы по подготовке к ГИА »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арт – апрель 2020 г.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Зам.директора по 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Инструктивно – методическая работа с классными руководителями, учителями – предметниками о целях и технологиях проведения ГИ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ктябрь – апрель 2020 г.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Зам.директора по 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диагностики в ОУ (диагностические работы, собеседования, анкетирование и др.). Выявление затруднений у выпускников в подготовке к ГИ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оябрь – апрель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Зам.директора по УР, руководитель ШМО учителей-предме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работка индивидуальных планов учащихся по подготовке к государственной (итоговой) аттестации, составление графиков индивидуальных консультаций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оябрь 2020г.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Зам.директора по 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и проведение диагностических работ с использованием заданий по типу ОГЭ и ГВЭ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екабрь 2019г., февраль, апрель2020г.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Зам.директора по УР, 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Внутришкольный контроль по вопросам подготовки выпускников к государственной (итоговой) аттестации (классно-обобщающий контроль)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Февраль2020г. 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Зам.директора по 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Анализ качества подготовки обучающихся по результатам учебного год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- качество подготовки обучающихся по ступеням обучения, предмета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- результаты итогового контроля, промежуточной аттестации обучаю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- мониторинг результатов знаний учащихся по каждому учителю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Июнь 2020 г.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Руководитель МБО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15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Анализ результатов государственной итоговой аттестации выпускников 9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- Выбор экзаменов выпускниками 9класс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- результаты государственной итоговой аттестации выпускников 9класс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- сравнительный анализ годовых и экзаменационных отметок выпускников 9 класс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- Сравнительный анализ результатов ГИА учащихся ОУ со средними показателями по район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- предметно – содержательный анализ результатов ГИА 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Июнь 2020г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Зам.директора по 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15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Проведение классных родительских собраний «Информирование родителей о текущей успеваемости выпускников, о подготовке к ГИА, о результатах пробного тестирования»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ктябрь, декабрь2019., февраль, апрель 2020г.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Зам.директора по УР, класс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Проведение общешкольных родительских собраний «Информирование о требованиях к подготовке обучающихся к государственной итоговой аттестации обучающихся»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Руководитель МБО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Систематическое обновление школьных сайтов по вопросам организации и проведения государственной итоговой аттестации выпускников 9класс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Руководитель МБОУ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05pt;height:595.3pt;mso-wrap-distance-left:2.25pt;mso-wrap-distance-right:2.25pt;mso-wrap-distance-top:0pt;mso-wrap-distance-bottom:0pt;margin-top:0pt;mso-position-vertical-relative:text;margin-left:10.9pt;mso-position-horizontal-relative:text">
                <v:fill opacity="0f"/>
                <v:textbox inset="0in,0in,0in,0in">
                  <w:txbxContent>
                    <w:tbl>
                      <w:tblPr>
                        <w:tblW w:w="13181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595"/>
                        <w:gridCol w:w="7889"/>
                        <w:gridCol w:w="2045"/>
                        <w:gridCol w:w="2652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bookmarkStart w:id="2" w:name="YANDEX_6"/>
                            <w:bookmarkEnd w:id="2"/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Мероприятия  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Сроки исполнения 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Ответственные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1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1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Организационные мероприятия на уровне МБОУ 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1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1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1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Административный контроль за уровнем освоения выпускниками программы основного общего и среднего общего образования, качеством преподавания учебных предметов, сдаваемых в новой форме 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ктябрь – апрель 2020 г.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Администрация школ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Организация работы ШМО по распространению положительного опыта учителей в подготовке выпускников к ГИА (семинар на уровне РМО)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Руководитель ШМО учителей-предметнико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15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Проведение практических семинар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15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« Мониторинг учебных достижений учащихся 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15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« Кодификатор и спецификация работ ГИА по предмету 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15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« Эффективные формы работы по подготовке к ГИА »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Март – апрель 2020 г.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Зам.директора по У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Инструктивно – методическая работа с классными руководителями, учителями – предметниками о целях и технологиях проведения ГИА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ктябрь – апрель 2020 г.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Зам.директора по У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диагностики в ОУ (диагностические работы, собеседования, анкетирование и др.). Выявление затруднений у выпускников в подготовке к ГИА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оябрь – апрель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Зам.директора по УР, руководитель ШМО учителей-предметнико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зработка индивидуальных планов учащихся по подготовке к государственной (итоговой) аттестации, составление графиков индивидуальных консультаций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оябрь 2020г.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Зам.директора по У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и проведение диагностических работ с использованием заданий по типу ОГЭ и ГВЭ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Декабрь 2019г., февраль, апрель2020г.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Зам.директора по УР, 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Внутришкольный контроль по вопросам подготовки выпускников к государственной (итоговой) аттестации (классно-обобщающий контроль)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Февраль2020г. 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Зам.директора по У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Анализ качества подготовки обучающихся по результатам учебного год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- качество подготовки обучающихся по ступеням обучения, предмета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- результаты итогового контроля, промежуточной аттестации обучающихс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- мониторинг результатов знаний учащихся по каждому учителю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Июнь 2020 г.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Руководитель МБОУ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15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Анализ результатов государственной итоговой аттестации выпускников 9 клас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- Выбор экзаменов выпускниками 9класс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- результаты государственной итоговой аттестации выпускников 9класс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- сравнительный анализ годовых и экзаменационных отметок выпускников 9 класс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- Сравнительный анализ результатов ГИА учащихся ОУ со средними показателями по район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- предметно – содержательный анализ результатов ГИА 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Июнь 2020г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Зам.директора по У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15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Проведение классных родительских собраний «Информирование родителей о текущей успеваемости выпускников, о подготовке к ГИА, о результатах пробного тестирования»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ктябрь, декабрь2019., февраль, апрель 2020г.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Зам.директора по УР, классный руководител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Проведение общешкольных родительских собраний «Информирование о требованиях к подготовке обучающихся к государственной итоговой аттестации обучающихся»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Руководитель МБОУ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Систематическое обновление школьных сайтов по вопросам организации и проведения государственной итоговой аттестации выпускников 9класса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Руководитель МБОУ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ттестация учителей</w:t>
      </w:r>
    </w:p>
    <w:tbl>
      <w:tblPr>
        <w:tblW w:w="131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985"/>
        <w:gridCol w:w="4555"/>
        <w:gridCol w:w="2658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ттестуемог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ме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тегор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которую претендует учит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оки аттестации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Решетникова М.В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ь ИЗ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шая категор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ябрь 2019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Солодунова Е.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ь математик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шая категор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рель 202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недели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Неделя русского языка  и литературы–(отв. Бородина Л.Н., Рудакова Т.Е.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Неделя биологии, химии, географии –(отв. Новикова Е.В.,Полковникова М.В.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Неделя истории и права – (отв. Жеребятьева Г.Н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математики, физики и ИВТ– (отв. Солодунова Е.В.,  Иванча Я.Н., Гринько В.П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немецкого языка – (отв. Безуглова О.Ю., Новикова Е.В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начальных классов – (отв.Бородина М.Я., Иванча Я.Н., Пащенко Н.Н.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недели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МО классных руководителей – декабрь 2019год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О учителей – предметников – февраль 2020 год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педагогических совет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тие индивидуальности учащихся в процессе воспитания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ябрь 2019год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ичностный рост учащихся как цель и результат педагогического процесса</w:t>
      </w:r>
    </w:p>
    <w:p>
      <w:pPr>
        <w:pStyle w:val="Normal"/>
        <w:ind w:left="3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евраль 2020год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Heading1"/>
        <w:ind w:left="36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ing1"/>
        <w:ind w:left="360" w:hanging="18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и проведению ВПР</w:t>
        <w:br/>
        <w:t>в 2019-2020 учебном году</w:t>
      </w:r>
    </w:p>
    <w:tbl>
      <w:tblPr>
        <w:tblW w:w="15480" w:type="dxa"/>
        <w:jc w:val="left"/>
        <w:tblInd w:w="-9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2"/>
        <w:gridCol w:w="6467"/>
        <w:gridCol w:w="1581"/>
        <w:gridCol w:w="3734"/>
        <w:gridCol w:w="118"/>
        <w:gridCol w:w="2938"/>
      </w:tblGrid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91" w:hRule="atLeast"/>
        </w:trPr>
        <w:tc>
          <w:tcPr>
            <w:tcW w:w="154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.Мероприятия по нормативно-правовому, инструктивно-методическому  обеспечению проведения ВПР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 об организации, подготовке и проведении апробации ВПР, ВПР в штатном режиме по соответствующим учебным предметам</w:t>
            </w:r>
          </w:p>
        </w:tc>
        <w:tc>
          <w:tcPr>
            <w:tcW w:w="3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В соответствии с графиком проведения ВПР Рособрнадзора</w:t>
            </w:r>
          </w:p>
        </w:tc>
        <w:tc>
          <w:tcPr>
            <w:tcW w:w="30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Директор школы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 о составах комиссий, назначению организаторов в аудиториях, регламенте проведения ВПР по соответствующим учебным предметам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Издание приказов об итогах проведения ВПР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аналитических справок об итогах проведения ВПР по соответствующим учебным предметам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зам.директора по УР,учителя-предметники </w:t>
            </w:r>
          </w:p>
        </w:tc>
      </w:tr>
      <w:tr>
        <w:trPr>
          <w:trHeight w:val="780" w:hRule="atLeast"/>
        </w:trPr>
        <w:tc>
          <w:tcPr>
            <w:tcW w:w="154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.Меры по повышению качества преподавания учебных предметов</w:t>
            </w:r>
          </w:p>
        </w:tc>
      </w:tr>
      <w:tr>
        <w:trPr>
          <w:trHeight w:val="915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ых ВПР по предметам: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4 классе, в 5 классе, в 6 класс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7 класс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е</w:t>
            </w:r>
          </w:p>
        </w:tc>
        <w:tc>
          <w:tcPr>
            <w:tcW w:w="3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По отдельному графику в течение учебного года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зам.директора по УР,учителя-предметники</w:t>
            </w:r>
          </w:p>
        </w:tc>
      </w:tr>
      <w:tr>
        <w:trPr>
          <w:trHeight w:val="529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абочие программы учебных предметов на основе анализа результатов Всероссийских проверочных работ прошлого года</w:t>
            </w:r>
          </w:p>
        </w:tc>
        <w:tc>
          <w:tcPr>
            <w:tcW w:w="3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bookmarkStart w:id="3" w:name="_GoBack"/>
            <w:bookmarkEnd w:id="3"/>
            <w:r>
              <w:rPr/>
              <w:t>До1сентября 2018года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Учитель нач.классов, учителя-предметники</w:t>
            </w:r>
          </w:p>
        </w:tc>
      </w:tr>
      <w:tr>
        <w:trPr>
          <w:trHeight w:val="90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роблем в формировании базовых предметных компетенций по учебным предметам.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дивидуальных образовательных маршрутов с учетом дифференцированного    подхода к обучению учащихся, испытывающих затруднения в обучении, и для одарённых детей</w:t>
            </w:r>
          </w:p>
        </w:tc>
        <w:tc>
          <w:tcPr>
            <w:tcW w:w="3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Ноябрь-декабрь 2019года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зам.директора по УР, учителя-предметники, учитель нач.классов,</w:t>
            </w:r>
          </w:p>
        </w:tc>
      </w:tr>
      <w:tr>
        <w:trPr>
          <w:trHeight w:val="754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педагогического сопровождения подготовки учащихся к ВПР</w:t>
            </w:r>
          </w:p>
        </w:tc>
        <w:tc>
          <w:tcPr>
            <w:tcW w:w="3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едагог-психолог, классные руководители</w:t>
            </w:r>
          </w:p>
        </w:tc>
      </w:tr>
      <w:tr>
        <w:trPr>
          <w:trHeight w:val="900" w:hRule="atLeast"/>
        </w:trPr>
        <w:tc>
          <w:tcPr>
            <w:tcW w:w="154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Мероприятия по подготовке и повышению квалификации педагогических работников</w:t>
            </w:r>
          </w:p>
        </w:tc>
      </w:tr>
      <w:tr>
        <w:trPr>
          <w:trHeight w:val="90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а педагогических работников на дополнительное профессиональное образование и повышение квалификации по профилю педагогической деятельности</w:t>
            </w:r>
          </w:p>
        </w:tc>
        <w:tc>
          <w:tcPr>
            <w:tcW w:w="3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В соответствии с планом работы по повышению квалификации педработников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зам.директора по УР</w:t>
            </w:r>
          </w:p>
        </w:tc>
      </w:tr>
      <w:tr>
        <w:trPr>
          <w:trHeight w:val="90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тодических совещаний и семинаров учителей начальных классов и учителей-предметников по вопросу подготовки и проведения ВПР, по структуре и содержанию проверочных работ, системе оценивания.</w:t>
            </w:r>
          </w:p>
        </w:tc>
        <w:tc>
          <w:tcPr>
            <w:tcW w:w="3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В соответствии с планом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зам.директора по УР, руководители МО</w:t>
            </w:r>
          </w:p>
        </w:tc>
      </w:tr>
      <w:tr>
        <w:trPr>
          <w:trHeight w:val="61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Участие учителей в работе РМО</w:t>
            </w:r>
          </w:p>
        </w:tc>
        <w:tc>
          <w:tcPr>
            <w:tcW w:w="3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353" w:hRule="atLeast"/>
        </w:trPr>
        <w:tc>
          <w:tcPr>
            <w:tcW w:w="154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 Мероприятия по организационно-технологическому обеспечению проведения ВПР</w:t>
            </w:r>
          </w:p>
        </w:tc>
      </w:tr>
      <w:tr>
        <w:trPr>
          <w:trHeight w:val="73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пробациях, проводимых Рособрнадзором по отработке процедуры проведения ВПР.</w:t>
            </w:r>
          </w:p>
        </w:tc>
        <w:tc>
          <w:tcPr>
            <w:tcW w:w="54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По графику Рособрнадзора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зам.директора по УР</w:t>
            </w:r>
          </w:p>
        </w:tc>
      </w:tr>
      <w:tr>
        <w:trPr>
          <w:trHeight w:val="90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ителями-предметниками контрольных работ по предметам в формате ВПР для проведения контрольно-оценочной деятельности</w:t>
            </w:r>
          </w:p>
        </w:tc>
        <w:tc>
          <w:tcPr>
            <w:tcW w:w="54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Ноябрь2019-март 202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учителя-предметники, учитель нач.классов</w:t>
            </w:r>
          </w:p>
        </w:tc>
      </w:tr>
      <w:tr>
        <w:trPr>
          <w:trHeight w:val="90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отработка с обучающимися навыков оформления ВПР</w:t>
            </w:r>
          </w:p>
        </w:tc>
        <w:tc>
          <w:tcPr>
            <w:tcW w:w="54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Ноябрь2019-апрель 202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учителя-предметники, учитель нач.классов</w:t>
            </w:r>
          </w:p>
        </w:tc>
      </w:tr>
      <w:tr>
        <w:trPr>
          <w:trHeight w:val="90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полнительных групповых и индивидуальных занятий, консультаций с учащимися по подготовке к ВПР по предметам</w:t>
            </w:r>
          </w:p>
        </w:tc>
        <w:tc>
          <w:tcPr>
            <w:tcW w:w="54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учителя-предметники,</w:t>
            </w:r>
          </w:p>
        </w:tc>
      </w:tr>
      <w:tr>
        <w:trPr>
          <w:trHeight w:val="90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нформации о количестве учащихся с прогнозируемым положительным результатом, о количестве учащихся «группы риска» по результатам апробации ВПР в разрезе классов</w:t>
            </w:r>
          </w:p>
        </w:tc>
        <w:tc>
          <w:tcPr>
            <w:tcW w:w="54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За 2месяца до проведения ВПР по соответствующему учебному предмету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зам.директора по УР</w:t>
            </w:r>
          </w:p>
        </w:tc>
      </w:tr>
      <w:tr>
        <w:trPr>
          <w:trHeight w:val="900" w:hRule="atLeast"/>
        </w:trPr>
        <w:tc>
          <w:tcPr>
            <w:tcW w:w="154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Мероприятия по формированию и ведению информационной системы проведения</w:t>
            </w:r>
          </w:p>
        </w:tc>
      </w:tr>
      <w:tr>
        <w:trPr>
          <w:trHeight w:val="90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регистрация на официальном интернет-портале ВПР, выгрузка необходимых документов</w:t>
            </w:r>
          </w:p>
        </w:tc>
        <w:tc>
          <w:tcPr>
            <w:tcW w:w="54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9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зам.директора по УР</w:t>
            </w:r>
          </w:p>
        </w:tc>
      </w:tr>
      <w:tr>
        <w:trPr>
          <w:trHeight w:val="90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олучение работ и кодов доступа по соответствующему учебному предмету через официальный интернет-портал ВПР</w:t>
            </w:r>
          </w:p>
        </w:tc>
        <w:tc>
          <w:tcPr>
            <w:tcW w:w="54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9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олучение (загрузка) критериев оценки ВПР и формы сбора информации по соответствующему  учебному предмету через официальный  интернет-портал ВПР</w:t>
            </w:r>
          </w:p>
        </w:tc>
        <w:tc>
          <w:tcPr>
            <w:tcW w:w="54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Согласно инструкции</w:t>
            </w:r>
          </w:p>
        </w:tc>
        <w:tc>
          <w:tcPr>
            <w:tcW w:w="29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4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Мероприятия по информационному сопровождению организации и проведения ВПР</w:t>
            </w:r>
          </w:p>
        </w:tc>
      </w:tr>
      <w:tr>
        <w:trPr>
          <w:trHeight w:val="2592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дела по вопросам подготовки к ВПР на официальном сайте ОУ и своевременное обновление программно- методических и информационных материалов раздела по подготовке учащихся на уровнях начального общего, основного общего и среднего общего образования к ВПР. Информирование о возможностях использования данного раздела учителей, учащихся и их родителей (законных представителей).</w:t>
            </w:r>
          </w:p>
        </w:tc>
        <w:tc>
          <w:tcPr>
            <w:tcW w:w="54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С ноября 2019года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зам.директора по УР</w:t>
            </w:r>
          </w:p>
        </w:tc>
      </w:tr>
      <w:tr>
        <w:trPr>
          <w:trHeight w:val="90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ъяснительная работа со всеми участниками образовательных отношений по процедуре проведения ВПР, структуре и содержанию проверочных работ, системе оценивания. Плановая системная, в т.ч. индивидуальная, информационно-разъяснительная работа с родителями (законными представителями) обучающихся классов, в которых проводится мониторинг качества подготовки по соответствующим учебным предметам</w:t>
            </w:r>
          </w:p>
        </w:tc>
        <w:tc>
          <w:tcPr>
            <w:tcW w:w="54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Систематически в течение учебного года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зам.директора по УР, учителя, классные руководители</w:t>
            </w:r>
          </w:p>
        </w:tc>
      </w:tr>
      <w:tr>
        <w:trPr>
          <w:trHeight w:val="90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«горячей» линии для родителей по вопросам проведения ВПР.</w:t>
            </w:r>
          </w:p>
        </w:tc>
        <w:tc>
          <w:tcPr>
            <w:tcW w:w="54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зам.директора по УР</w:t>
            </w:r>
          </w:p>
        </w:tc>
      </w:tr>
      <w:tr>
        <w:trPr>
          <w:trHeight w:val="605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в 4, 5, 6, 7,8 классах по вопросам подготовки и участия в ВПР</w:t>
            </w:r>
          </w:p>
        </w:tc>
        <w:tc>
          <w:tcPr>
            <w:tcW w:w="54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Сентябрь 2019, март 2020 года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Директор, классные руководители</w:t>
            </w:r>
          </w:p>
        </w:tc>
      </w:tr>
      <w:tr>
        <w:trPr>
          <w:trHeight w:val="90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6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дивидуальных консультаций для родителей (законных представителей) с целью подготовки к ВПР.</w:t>
            </w:r>
          </w:p>
        </w:tc>
        <w:tc>
          <w:tcPr>
            <w:tcW w:w="54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По потребности в течение учебного года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лассные руководители, зам.директора по УР</w:t>
            </w:r>
          </w:p>
        </w:tc>
      </w:tr>
      <w:tr>
        <w:trPr>
          <w:trHeight w:val="303" w:hRule="atLeast"/>
        </w:trPr>
        <w:tc>
          <w:tcPr>
            <w:tcW w:w="154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Контроль за организацией и проведением ВПР</w:t>
            </w:r>
          </w:p>
        </w:tc>
      </w:tr>
      <w:tr>
        <w:trPr>
          <w:trHeight w:val="90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ишкольного контроля за реализацией ФГОС и достижением прогнозируемого качества образования</w:t>
            </w:r>
          </w:p>
        </w:tc>
        <w:tc>
          <w:tcPr>
            <w:tcW w:w="54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зам.директора по УР</w:t>
            </w:r>
          </w:p>
        </w:tc>
      </w:tr>
      <w:tr>
        <w:trPr>
          <w:trHeight w:val="90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нутришкольного контроля за подготовкой обучающихся на уровнях начального и основного общего образования к ВПР в части посещения администрацией школы уроков, индивидуальных и групповых занятий по учебным предметам, подлежащим мониторингу качества подготовки учащихся </w:t>
            </w:r>
          </w:p>
        </w:tc>
        <w:tc>
          <w:tcPr>
            <w:tcW w:w="54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По плану ВШК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зам.директора по УР</w:t>
            </w:r>
          </w:p>
        </w:tc>
      </w:tr>
      <w:tr>
        <w:trPr>
          <w:trHeight w:val="565" w:hRule="atLeast"/>
        </w:trPr>
        <w:tc>
          <w:tcPr>
            <w:tcW w:w="154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 Анализ результатов и подведение итогов ВПР</w:t>
            </w:r>
          </w:p>
        </w:tc>
      </w:tr>
      <w:tr>
        <w:trPr>
          <w:trHeight w:val="90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ВПР в 4-8 классах</w:t>
            </w:r>
          </w:p>
        </w:tc>
        <w:tc>
          <w:tcPr>
            <w:tcW w:w="54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Согласно графику проведения ВПР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зам.директора по УР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 зам.директора по УР Бородина Л.Н.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5094DB"/>
      <w:kern w:val="2"/>
      <w:sz w:val="30"/>
      <w:szCs w:val="3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color w:val="5094DB"/>
      <w:kern w:val="2"/>
      <w:sz w:val="30"/>
      <w:szCs w:val="30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52:00Z</dcterms:created>
  <dc:creator>школа</dc:creator>
  <dc:description/>
  <cp:keywords/>
  <dc:language>en-US</dc:language>
  <cp:lastModifiedBy>школа</cp:lastModifiedBy>
  <cp:lastPrinted>2019-11-05T15:24:00Z</cp:lastPrinted>
  <dcterms:modified xsi:type="dcterms:W3CDTF">2019-11-05T12:52:00Z</dcterms:modified>
  <cp:revision>2</cp:revision>
  <dc:subject/>
  <dc:title>                                                                                     Утверждаю:</dc:title>
</cp:coreProperties>
</file>