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Из истории Конституции России»</w:t>
      </w:r>
    </w:p>
    <w:p>
      <w:pPr>
        <w:pStyle w:val="Normal"/>
        <w:shd w:fill="FFFFFF" w:val="clear"/>
        <w:spacing w:lineRule="auto" w:line="360" w:before="0" w:after="0"/>
        <w:ind w:right="58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ние у обучающихся личностных представлений о Конституции РФ как основном законе Российской Федерации, её роли для российского общества, государства, каждого конкретного человек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часть. </w:t>
      </w:r>
      <w:r>
        <w:rPr>
          <w:rFonts w:cs="Times New Roman" w:ascii="Times New Roman" w:hAnsi="Times New Roman"/>
          <w:sz w:val="28"/>
          <w:szCs w:val="28"/>
        </w:rPr>
        <w:t>Учитель определяет цели и задачи урока. Обращает внимание ребят, что тема урока «Мы – Россияне» тесно связана с темой урока обществознания «Мы живем в России». Представляет гостей урока. Ими могут быть: представители государственной власти, представители органов местного самоуправления. (Желательно, чтобы гости стали активными членами урока: участвовали в обсуждении, задавали вопросы, отвечали на вопросы учащихся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ей урока </w:t>
      </w:r>
      <w:r>
        <w:rPr>
          <w:rFonts w:cs="Times New Roman" w:ascii="Times New Roman" w:hAnsi="Times New Roman"/>
          <w:sz w:val="28"/>
          <w:szCs w:val="28"/>
        </w:rPr>
        <w:t>станет стихотворение, которое зачитывает учитель: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России разные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с давних пор.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тайга по нраву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– степной простор.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вой и наряд.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Один черкеску носит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адел халат.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– рыбак с рожденья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– оленевод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умыс готовит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готовит мед.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милее осень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илей весна.</w:t>
        <w:br/>
        <w:t>А Родина Россия,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У нас у всех од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урока: Далее учитель проблематизирует тему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В мире не так уж много государств, в которых веками бок о бок друг с другом живут разные народы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строчки в этом стихотворении являются главными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слова из него: 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Россия,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 всех одн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мы, представители разных народов России, едины? Какую роль в этом играют русская культура и русский язык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мы различаемся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сказать, что мы едины в многообрази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Россию называют многоликой страной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значит слово «многоликая»? Разберите его по состав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ми синонимами мы можем заменить слово «многоликая»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о чем пойдет речь на сегодняшнем урок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обозначают проблему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ПОНЯТИЕ « Мы - многонациональный народ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итель предлагает школьникам сформулировать информационные подвопросы к теме, на которые они хотели бы получить ответ. Возможно, среди них будут так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быть россиянин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о Конституции Российской Федерации?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ультурное разнообразие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ша страна именно так называетс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роды проживают в России? Где именно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проживает в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проявляется сотрудничество представителей разных народов? Чем определяется единство россиян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единство в многонациональной стране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через организацию подводящего диалога учащиеся совместно отвечают на поставленные ими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рана, в которой мы все живем, называется Россией – Российской Федерацией. История нашей страны богата различными событиями. У нашей страны огромное культурное наследие. Знаменитые писатели, поэты, композиторы, ученые, космонавты прославили нашу страну на весь ми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всемирно известных российских деятелей культуры вы знае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амое главное богатство России – это ее народ. Эти народы составляют единую дружную российскую семью. Вместе они называются «россиян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давайте с самого начала. Нам необходимо узнать, откуда произошло название Росс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т вопрос школьники отвечают сообразно методике «мозгового штурма», выдвигая гипотезы с учетом изученного материала по истории России в начальной школ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школьники продолжают работу над понятием «Мы - Россияне»</w:t>
      </w:r>
    </w:p>
    <w:p>
      <w:pPr>
        <w:pStyle w:val="Normal"/>
        <w:shd w:fill="FFFFFF" w:val="clear"/>
        <w:spacing w:lineRule="auto" w:line="360" w:before="0" w:after="0"/>
        <w:ind w:left="19" w:right="5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твечают на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0"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то такие россияне и что их объединяе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0"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к вы понимаете выражение «многонациональный народ России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0"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означает выражение «соединённые общей судьбой на своей земле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0"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такое гражданский мир и согласи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означает фраза «принять судьбу Отечества как свою личную?» Известны ли вам такие соотечественни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0" w:righ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 такое национальные ценнос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19" w:right="5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зовите людей, делами которых гордится вся Россия.</w:t>
      </w:r>
    </w:p>
    <w:p>
      <w:pPr>
        <w:pStyle w:val="Normal"/>
        <w:shd w:fill="FFFFFF" w:val="clear"/>
        <w:spacing w:lineRule="auto" w:line="360" w:before="0" w:after="0"/>
        <w:ind w:left="19" w:right="5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я на последний вопрос, школьники подбирают соответствующие примеры, раскрывающие идею общего вклада многонационального народа России в национальное достояние страны в различных сферах жизни. Поднимаются темы народного подвига в годы великих испытаний, совместного труда, достижений в покорении космоса, достижений в науке, искусстве, литературных произведений, спортивных достижений, организации спортивных соревнований, прославляющих имя России и создающих достойный имидж страны в ми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яются статистические данные о нашей стран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России входят 83 субъекта федерации: 21 республика, 9 краев, 4 автономных округа, 1 автономная область, 46 областей, города федерального значения – Москва и Санкт-Петербург. Каждый народ имеет свой язык. Все они объединились в одно большое государство – Россию, или Российскую Федер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работа на уроке будет связана с участием учеников во Всероссийском Конкурсе школьных проектов, посвященных 20-летию Конституц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ам представляются лучшие рассказы, написанные школьн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ю основного этапа урока, учитель задает ученикам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о-аналитические вопросы (для проверки умений и навыков - обобщение и умение делать выводы, выделение главного и ранжирование, аргументирование и умение приводить иллюстрирующие примеры, формулировать проблему или вопросы для получения дополнительной информации, проводить сравнение).</w:t>
      </w:r>
    </w:p>
    <w:p>
      <w:pPr>
        <w:pStyle w:val="Normal"/>
        <w:spacing w:lineRule="auto" w:line="360" w:before="0" w:after="0"/>
        <w:ind w:right="-365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римеры культурных особенностей разных народов России Вы можете привести? Какие советы Вы могли бы дать для мирного взаимодействия представителей разных народов? Как Вы могли бы найти дополнительную информацию о культуре народов России? Какие вопросы Вы могли бы задать своему сверстнику, чтобы узнать его осведомленность о культурных особенностях народов России? Какие праздники других народов мира Вы знаете? Как бы Вы рассказали приехавшим гостям из других регионов страны об особенностях культуры народов, проживающих в Вашей местности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ающ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вершая работу над проблемой «Мы - многонациональный народ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урока учитель ставит оценочные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росы (для проверки отношений, ценностных установ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иентированные на собственное отношение, занятие определенной позиции, понимание смыс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10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можно ли в современном мире обойтись без сотрудничества с представителями других народов? Почему? Приведите примеры. На каких принципах, по Вашему мнению, должны сотрудничать разные народы Российской Федерации? Как сохранить единство в многонациональной стране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актуальна ли эта проблема в современной России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сти итог работы в классе могут как сами учащиеся, так и приглашенные г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м выступлении гости должны акцентировать внимание, что Россия многонациональная страна, что край, в котором мы живем, тоже многонациональный. Что какой бы мы не были национальности, мы все равны. И сберечь мир между людьми разных национальностей – задача всех людей и детей в том числе. Нужно уметь дружить и уважать друг - друг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, чтобы присутствующие гости отметили конкурсные работы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рганизует беседу на тему, что нового учащиеся узнали в ходе урока, расширилось ли их представление о главном Законе страны - Конституции Российской Федерации. Могут ли они объяснить то, что написано в преамбуле Конституции Российской Федерации «Мы - многонациональный народ…..»?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рефлексивные вопросы (для осмысления) ориентированы на понимание своих действий, выделение существующих проблем и путей их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ходе проведенного занятия вы демонстрировали свое уважение к культурным различиям? Можно ли говорить о создании межкультурного диалога в ходе занятия? Какие примеры это могут показать или опровергнуть? Что было самым трудным для понимания и принятия? Что в обсуждении вызывало наибольшее беспокойство и неудобство? На каких нравственных принципах было построено взаимодействие участников занятия? Какую проблему обсуждали в ходе занятия? Ответом на это вопрос можно закончить обсуждение по теме «Мы - многонациональный народ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9:00Z</dcterms:created>
  <dc:creator>User</dc:creator>
  <dc:description/>
  <cp:keywords/>
  <dc:language>en-US</dc:language>
  <cp:lastModifiedBy>User</cp:lastModifiedBy>
  <dcterms:modified xsi:type="dcterms:W3CDTF">2019-12-12T07:49:00Z</dcterms:modified>
  <cp:revision>2</cp:revision>
  <dc:subject/>
  <dc:title/>
</cp:coreProperties>
</file>