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но -  методическое   обеспечение    образовательной   программы начального обще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—2023 </w:t>
      </w:r>
      <w:r>
        <w:rPr/>
        <w:t xml:space="preserve"> учебный год.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842"/>
        <w:gridCol w:w="1985"/>
        <w:gridCol w:w="1561"/>
        <w:gridCol w:w="1561"/>
        <w:gridCol w:w="1561"/>
      </w:tblGrid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 – 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емпля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ность %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 язык     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Кана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Горец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2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Кана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Горец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,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 3кл. в 2-х 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Кана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 4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Канаки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Горец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Горец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ирю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Ф.Клима-н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Горец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В.Голованова.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 2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Ф.Климан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Горец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Голо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  3кл.     2-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Ф.Климан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Горец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Голо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 чтение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     2 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Ф.Климан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Горец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Голо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 ми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,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 2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Б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,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 2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Б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 2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Б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,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1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И.Мор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И.Волко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Сте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2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И.Мор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Банто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В.Бельтю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,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 3кл. в 2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И.Мор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Ба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-тика 4кл. в 2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Мор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.Бан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1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Д.Кри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.Серг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Шм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класс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 Рогов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  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    Нем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 ред. Б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 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И.    Корот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 ред. Б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 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Горя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Немен-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Немен-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 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шкявичене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родной я            зык.                             3 класс.                  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а О.М.,   Вербицкая Л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019 -20              201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00                 1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142" w:firstLine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2:00Z</dcterms:created>
  <dc:creator>Алла</dc:creator>
  <dc:description/>
  <cp:keywords/>
  <dc:language>en-US</dc:language>
  <cp:lastModifiedBy>Я</cp:lastModifiedBy>
  <dcterms:modified xsi:type="dcterms:W3CDTF">2022-12-13T07:05:00Z</dcterms:modified>
  <cp:revision>7</cp:revision>
  <dc:subject/>
  <dc:title/>
</cp:coreProperties>
</file>