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но -  методическое   обеспечение    образовательной   программы основного  общего 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—2023</w:t>
      </w:r>
      <w:r>
        <w:rPr/>
        <w:t xml:space="preserve">  учебный год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8"/>
        <w:gridCol w:w="1842"/>
        <w:gridCol w:w="1985"/>
        <w:gridCol w:w="1562"/>
        <w:gridCol w:w="1985"/>
        <w:gridCol w:w="1559"/>
      </w:tblGrid>
      <w:tr>
        <w:trPr>
          <w:trHeight w:val="8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в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датель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л – во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еспеченность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843"/>
        <w:gridCol w:w="140"/>
        <w:gridCol w:w="1846"/>
        <w:gridCol w:w="1559"/>
        <w:gridCol w:w="1559"/>
        <w:gridCol w:w="1559"/>
      </w:tblGrid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5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-част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Ладыжен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Т.Баран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Тростенцо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6кл. в 3-част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Т.Баран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Тростенцо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к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Т.Баран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Тростенцо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кл. 2-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Тростенцо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Ладыженска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 9к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.Бархуд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Крючк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5к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Мерзляк, В.Б.Полонский, М.С.Яки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6к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Мерзля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Б.Поло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СЯки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7к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Н.Макары-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Миндю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к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С.Атанас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Ф.Бутуз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8к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Н.Макары-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Миндю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 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терии. Грибы. Растен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Пасе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покрытосем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Пасеч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7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Латю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Шап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  8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.Коле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Д.Ма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 5 кл.  в 2-х част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С.Мерк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  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,21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6кл.  в 2-х част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С. Мерк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 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9,21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класс  в  2-х ча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С.Мерк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 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-19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  8 класс в 2-х частях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С.Мерк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   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9-20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Б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И.Рыж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2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Б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Садом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1-22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Би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-19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Л.Б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М.Санни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р.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Вигас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.Год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9,22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ред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В.Агибало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М.Донско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             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             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619125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.М.Арсенть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.А.Дани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В.Куруки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42.4pt;mso-wrap-distance-left:9pt;mso-wrap-distance-right:9pt;mso-wrap-distance-top:0pt;mso-wrap-distance-bottom:0pt;margin-top:6.3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.М.Арсент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.А.Дани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В.Куруки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0-22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М.Арсен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Данил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В.Куруки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Я.Юд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А.Баран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0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6191250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.М.Арсенть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.А.Дани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В.Куруки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42.4pt;mso-wrap-distance-left:9pt;mso-wrap-distance-right:9pt;mso-wrap-distance-top:0pt;mso-wrap-distance-bottom:0pt;margin-top:6.3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.М.Арсент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.А.Дани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В.Куруки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-19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Я.Юд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А.Баран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9,21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  5 -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й  кур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О.А.,Климанов В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1-22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6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дели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О.А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. Страноведение. 7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О.А  Климанов В.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2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8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И.Барин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. 6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 Боголюб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Боголюб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Городец-ка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              20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              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Боголюб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Городец-ка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0-21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  7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 Пёрышк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0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  8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 Пёрышк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 8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Е.Кузнецова,И.М Тито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Д.Крит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.Серге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Шмаг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021               2021              2019-20              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Смирн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Смирн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Смирнов,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Смирн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П.Сергеева,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5 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 Синица.,А.Т.Тищенк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Синица,А.Т Тищенк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 редак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Д.Симоненк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 8 -9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щенко А.Г.,Синица Н.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  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Горя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Остров-ска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 Немен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9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ите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х,  Г.Е.Гур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Г.Семаки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Г.Семаки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Я.Вилен-ский, И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евски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.   8-9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Ля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Зданевич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славная  культура 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иерей Виктор Дорофеев,Янушкявичене О.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родной язык.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О.М.,Вербицкая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литература.         Просве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.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 Зинин,В.И Сахар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русская литература. 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О.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родной язык. 9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О.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русская литература.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О.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3:00Z</dcterms:created>
  <dc:creator>Алла</dc:creator>
  <dc:description/>
  <cp:keywords/>
  <dc:language>en-US</dc:language>
  <cp:lastModifiedBy>Я</cp:lastModifiedBy>
  <dcterms:modified xsi:type="dcterms:W3CDTF">2022-12-13T08:09:00Z</dcterms:modified>
  <cp:revision>5</cp:revision>
  <dc:subject/>
  <dc:title/>
</cp:coreProperties>
</file>